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</w:rPr>
        <w:t>Филиал МБОУ Приволенской СШ Новоприволенская СШ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</w:rPr>
        <w:t xml:space="preserve">Игра «Наши пернатые друзь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итель  Гапонова М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ь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ать и расширять знания детей о птица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логическое мышление, внимание, творческие способ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 любовь, бережное отношение к птиц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ыставка детских рисунков  «Птицы  вокруг  нас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ыставка  книг «Мир птиц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лакаты  «Птицы - друзья леса, сада и огорода», «Наши  пернатые  друзья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и рисунки птиц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с задания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ссворд «Берегите птиц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«Голоса птиц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аздник  открывается песне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«Весёлая капель»</w:t>
      </w:r>
    </w:p>
    <w:p>
      <w:pPr>
        <w:pStyle w:val="Normal"/>
        <w:spacing w:lineRule="auto" w:line="240" w:before="0" w:after="0"/>
        <w:jc w:val="both"/>
        <w:rPr/>
      </w:pPr>
      <w:bookmarkStart w:id="0" w:name="_Hlk163150031"/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ы  любите  чуде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 мы  с вами  отправимся за чудесами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и шаг, то для вас новое чу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ты идёшь по тропинке ле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тебя обгоняют гур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- почему меж деревьями мчи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т по пятам за неведомой пт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е - пчелой забралось на цвет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ретье - лягушкою скок в ручеё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дём - ка, дружок, по тропинке вдво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искать под зелёным ша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, сейчас, отгад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тся ночью па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до - юдо на су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ный клюв и два кры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тит - плох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 кого паук бо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гадали? Это ....  (пт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ребята, наш праздник  посвящён  Дню пти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 везде - над нами, вокруг нас, далеко, рядом. Встретить их можно, где угодно. Ребята,  а где мы можем встретить пт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лесу, в парках, на реках, в г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тиц в природе  очень  много. Только в России их насчитывают более 700 видов. Чтобы посмотреть на всех птиц, целой жизни не хватит. Но те, которые живут недалеко от нас, нужно знать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 каких птиц вы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еречисля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запись «Голоса пт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рислушайтесь к  голосам птиц.  Разные птицы подают голоса  по - разному.  Из звуков, которые они издают, и образовались названия многих пт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ь - синь! - посвистывает синиц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 - чи! Чи - чи! - вторит ей чиж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 - гра! - представляется грач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р - сквор! - поют скворц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 - ку! Ку - ку! - зовёт кук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а, вы все знаете, что птиц нужно беречь и охранять.  Скажите,  как нужно оберегать пт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льзя разорять гнёзда, стрелять в них из рогаток, зимой делать корм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, ребята, птиц нужно беречь, так как они охраняют наш леса, сады, огороды от вредных насекомых, мышей, съедающих около четверти наших урожаев,  обгрызающих плодовые деревья в саду. Без птиц никогда не было бы хорошего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усть прилетят. Чтоб торопл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тра до ночи хлопот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двум скворцам приют счаст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 до осени созд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ыть может, им на чужбине сн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й домик средь ветвей гус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доброе гостеприим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раю знакомом встретит 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рады, что к нам в гости летят наши верные пернаты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давайте попробуем отгадать, кто к нам прилетит в г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 хозяйстве помогает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отно заселяет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й свой дворец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но — бронзовый... </w:t>
      </w:r>
      <w:r>
        <w:rPr>
          <w:rFonts w:cs="Times New Roman" w:ascii="Times New Roman" w:hAnsi="Times New Roman"/>
          <w:b/>
          <w:bCs/>
          <w:sz w:val="28"/>
          <w:szCs w:val="28"/>
        </w:rPr>
        <w:t>(скворец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черная весенняя пти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за плугом ходить и кормиться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весенняя чёрная птиц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на трактор чуть не садится?  </w:t>
      </w:r>
      <w:r>
        <w:rPr>
          <w:rFonts w:cs="Times New Roman" w:ascii="Times New Roman" w:hAnsi="Times New Roman"/>
          <w:b/>
          <w:bCs/>
          <w:sz w:val="28"/>
          <w:szCs w:val="28"/>
        </w:rPr>
        <w:t>(Грач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ненькая невеличка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ькая с живота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раздвинут в два хвост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Ласточка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ие ножки.</w:t>
        <w:br/>
        <w:t>Их  хозяйка любит крошки.</w:t>
        <w:br/>
        <w:t>Яркая, как солнышко,</w:t>
        <w:br/>
        <w:t>С желто-синим перышком.</w:t>
        <w:br/>
        <w:t>Вам подсказка: это птичка.</w:t>
        <w:br/>
        <w:t>А зовут ее....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инич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ы, начинаем игру «Наши пернатые 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нам нужно разделиться на две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частникам раздаются жетоны двух цветов: красные и си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образовались две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я команда «Дят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ви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у под щебет, звон и св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учит лесной телеграф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дорово, дрозд — приятель!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тавит подпис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я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я команда «Соро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еда пёст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ица длиннохвост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ица говорлив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я болтл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так,  мы начи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конкурс: «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 буду задавать вопросы командам по очереди,  на обдумывание 5 секунд. Если одна команда не смогла ответить, на этот вопрос отвечает друга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тицы прилетают к нам с юга первыми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Грач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тицы выводят птенцов зимой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Клест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тица самая маленькая в мире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Колибр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тица самая большая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Африканский страус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красногрудого северного гостя, который любит есть сальц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негирь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желтогрудую гостью лесов и парков, которая любит семена растений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иниц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тица выдалбливает себе дом - дупло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Дятел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тица имеет очень длинный хвост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о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каждый правильный ответ команда получает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й конкурс: «Почтовый я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на наш адрес пришло два письма. Угадайте, кто их напис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читает письмо - описание для каждой команды, учащиеся должны отгадать пт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исание перв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 меня на голове чёрная шапочка, спинка, крылья и хвост тёмные, а грудка ярко - жёлтая, будто в  жёлтый  жилетик  нарядилась. Летом я питаюсь жучками, червячками, а зимой  ем всё: и разные зёрнышки, и крошки хлеба, и варёные овощи. Но особенно я люблю несолёное сало. Догадались. Кто 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с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исание втор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Я живу в лесах. У меня очень большие глаза, большая голова, острые когти, клюв крючком. Я - ночная птица, так как ночью я вижу также хорошо, как и днём. У меня хороший слух, я слышу каждый шорох. Я охочусь на мышей, даже могу полакомиться лягушками.  Догадались. Кто 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й конкурс: «Птичьи  разгово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си                          кряк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овьи                   крич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авли                  гогоч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ки                         свистя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ы                    ух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сточки                  ворк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уби                      карк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ницы                    щебеч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ы                         пищ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ледующий  конкурс  называется  «Птичьи  разговоры».  Каждая  команда  получает  карточки,  на  которых  написаны  название  птиц  и  их «разговор».  С  помощью  стрелок,  вы  должны  показать,  кто  как  разговаривает.  Побеждает  та  команда,  которая  первой  даст  правильные  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си  гогочут, соловьи  свистят,  журавли  кричат,  утки  крякают, вороны  каркают,  ласточки  щебечут,  голуби  воркуют,  синицы  пищат, совы  ух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й конкурс: «Чьи  клювы  и  ла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дая  команда  получает  карточки  с  изображением разных  клювов  и  лап  птиц.  Ваша  задача,  узнать  птицу  по  клюву  и стрелками  показать,  какие  лапы  соответствуют  этой  пт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ыполнение  этого  задания  даётся  5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1100" cy="127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6" t="48841" r="64470" b="3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0615" cy="134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2" t="68890" r="65043" b="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й конкурс – Конкурс  капитанов: «Птичьи  профе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  этом  конкурсе  участвуют  капитаны  команд.   Вы  должны узнать  птиц  по их  делам.   Вам  нужно  соединить  стрелками  признаки  и  названия 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питаны  получают  карточки с 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а - рыболов               соло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а – плотник               ласт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натый  солист              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чной  хищник                дя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а – строитель             бак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тица - рыболов (баклан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клан прекрасно ныряет  на  глубину 5 метров и плавает так  быстро  под  водой,  что от  него трудно уйти  и  самой ловкой  рыбке. Каждая  птица  съедает  в  день 700 – 800 граммов ры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тица - плотник (дятел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Дятлы долбят  кору  деревьев  целыми  часами,  доставая  оттуда  насекомых,  поэтому  и  говорят: «Заладил, как  дят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рнатый солист  (соловей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б  этой  птице  говорят: «В  лесном  оркестре  он  первая скрипка - самая трепетная  и  самая звон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Ночной  хищник   (сова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ы  глотают  мышей  цел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тица – строитель  (ласточка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ым  искусным  строителем  считают  ласточку. Гнёзда ласточек - саланган съедобны. Они построены  из  слюны. Из этих  гнёзд  варят  с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Прилетели 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 сейчас,  пока  наши  капитаны выполняют  задание, поиграем в  игру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илетели  птицы».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у  называть только  птиц,  но  если  вдруг я ошибусь,   и  вы услышите  что - то другое, то нужно  хлопать  в  ладоши.              Начинае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рилетели птицы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Мухи и стрижи... </w:t>
      </w:r>
      <w:r>
        <w:rPr>
          <w:rFonts w:cs="Times New Roman" w:ascii="Times New Roman" w:hAnsi="Times New Roman"/>
          <w:i/>
          <w:sz w:val="28"/>
        </w:rPr>
        <w:t>(Дети  хлопаю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Педагог:</w:t>
      </w:r>
      <w:r>
        <w:rPr>
          <w:rFonts w:cs="Times New Roman" w:ascii="Times New Roman" w:hAnsi="Times New Roman"/>
          <w:sz w:val="28"/>
        </w:rPr>
        <w:t xml:space="preserve">   Что неправильно,  почем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Мухи - насекомые.</w:t>
      </w:r>
      <w:r>
        <w:rPr>
          <w:rFonts w:cs="Times New Roman" w:ascii="Times New Roman" w:hAnsi="Times New Roman"/>
          <w:i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Педагог:</w:t>
      </w:r>
      <w:r>
        <w:rPr>
          <w:rFonts w:cs="Times New Roman" w:ascii="Times New Roman" w:hAnsi="Times New Roman"/>
          <w:sz w:val="28"/>
        </w:rPr>
        <w:t xml:space="preserve">  Продолжим.</w:t>
        <w:br/>
        <w:t xml:space="preserve">                   Прилетели птицы: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Голуби, синицы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Аисты, вороны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Галки, макароны. </w:t>
      </w:r>
      <w:r>
        <w:rPr>
          <w:rFonts w:cs="Times New Roman" w:ascii="Times New Roman" w:hAnsi="Times New Roman"/>
          <w:i/>
          <w:sz w:val="28"/>
        </w:rPr>
        <w:t>(Дети  хлопают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Педагог:</w:t>
      </w:r>
      <w:r>
        <w:rPr>
          <w:rFonts w:cs="Times New Roman" w:ascii="Times New Roman" w:hAnsi="Times New Roman"/>
          <w:sz w:val="28"/>
        </w:rPr>
        <w:t xml:space="preserve">  Начинаем  снова.</w:t>
        <w:br/>
        <w:t xml:space="preserve">                   Прилетели птицы: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Голуби, синицы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Лебеди, куницы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Галки и стриж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Чайки и моржи.  </w:t>
      </w:r>
      <w:r>
        <w:rPr>
          <w:rFonts w:cs="Times New Roman" w:ascii="Times New Roman" w:hAnsi="Times New Roman"/>
          <w:i/>
          <w:sz w:val="28"/>
        </w:rPr>
        <w:t>(Дети  хлопают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Педагог:</w:t>
      </w:r>
      <w:r>
        <w:rPr>
          <w:rFonts w:cs="Times New Roman" w:ascii="Times New Roman" w:hAnsi="Times New Roman"/>
          <w:sz w:val="28"/>
        </w:rPr>
        <w:t xml:space="preserve"> Прилетели птицы:</w:t>
        <w:br/>
        <w:t xml:space="preserve">                   Голуби, синицы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Чибисы, чижи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Сойки и ужи. </w:t>
      </w:r>
      <w:r>
        <w:rPr>
          <w:rFonts w:cs="Times New Roman" w:ascii="Times New Roman" w:hAnsi="Times New Roman"/>
          <w:i/>
          <w:sz w:val="28"/>
        </w:rPr>
        <w:t>(Дети  хлопают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 xml:space="preserve">Прилетели птицы: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Чайки, пеликаны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Майки и орланы. </w:t>
      </w:r>
      <w:r>
        <w:rPr>
          <w:rFonts w:cs="Times New Roman" w:ascii="Times New Roman" w:hAnsi="Times New Roman"/>
          <w:i/>
          <w:sz w:val="28"/>
        </w:rPr>
        <w:t>(Дети  хлопают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Прилетели птицы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Цапли, соловьи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Окуни и воробьи. </w:t>
      </w:r>
      <w:r>
        <w:rPr>
          <w:rFonts w:cs="Times New Roman" w:ascii="Times New Roman" w:hAnsi="Times New Roman"/>
          <w:i/>
          <w:sz w:val="28"/>
        </w:rPr>
        <w:t>(Дети  хлопают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 xml:space="preserve">Прилетели птицы: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Галки и стрижи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Бабочки, чижи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исты, кукушки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Даже совы - сплюшки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Лебеди, скворцы….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 Все  вы  молодцы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:  </w:t>
      </w:r>
      <w:r>
        <w:rPr>
          <w:rFonts w:cs="Times New Roman" w:ascii="Times New Roman" w:hAnsi="Times New Roman"/>
          <w:sz w:val="28"/>
        </w:rPr>
        <w:t xml:space="preserve">И  последнее  задание  нашим  командам, нужно  отгадать  кроссворд  и  прочитать  ключевое  слово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27655" cy="198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19" t="8611" r="57779" b="6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 кроссворд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Яркий  вертолётик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>В воздухе завис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Носиком – в цветочке, 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Крыльями – вверх-вниз. </w:t>
      </w:r>
      <w:r>
        <w:rPr>
          <w:rStyle w:val="St"/>
          <w:rFonts w:cs="Times New Roman" w:ascii="Times New Roman" w:hAnsi="Times New Roman"/>
          <w:b/>
          <w:i/>
          <w:sz w:val="28"/>
          <w:szCs w:val="28"/>
        </w:rPr>
        <w:t>(Колибр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Прилетела на базар,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Громко всем сказала: «Кар!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Пусть я в школе не учёна, 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Но умна, ведь я -….   </w:t>
      </w:r>
      <w:r>
        <w:rPr>
          <w:rStyle w:val="St"/>
          <w:rFonts w:cs="Times New Roman" w:ascii="Times New Roman" w:hAnsi="Times New Roman"/>
          <w:b/>
          <w:i/>
          <w:sz w:val="28"/>
          <w:szCs w:val="28"/>
        </w:rPr>
        <w:t>(ворона)</w:t>
      </w:r>
      <w:r>
        <w:rPr>
          <w:rStyle w:val="St"/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шок  под клювом носит,</w:t>
        <w:br/>
        <w:t>Рыбу схватит - туда бросит.</w:t>
        <w:br/>
        <w:t>Эта птица великан,</w:t>
        <w:br/>
        <w:t>А зовётся ...</w:t>
      </w:r>
      <w:r>
        <w:rPr>
          <w:rFonts w:cs="Times New Roman" w:ascii="Times New Roman" w:hAnsi="Times New Roman"/>
          <w:b/>
          <w:sz w:val="28"/>
          <w:szCs w:val="28"/>
        </w:rPr>
        <w:t>(пеликан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ам наконец</w:t>
        <w:br/>
        <w:t>Лучший наш певец.</w:t>
        <w:br/>
        <w:t>Дни и ночи напролет</w:t>
        <w:br/>
        <w:t xml:space="preserve">Он поет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Соловей)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Зимой на ветках яблоки! </w:t>
        <w:br/>
        <w:t xml:space="preserve">Скорей их собери! </w:t>
        <w:br/>
        <w:t xml:space="preserve">И вдруг вспорхнули яблоки, </w:t>
        <w:br/>
        <w:t xml:space="preserve">Ведь это ... </w:t>
      </w:r>
      <w:r>
        <w:rPr>
          <w:b/>
          <w:i/>
          <w:iCs/>
          <w:sz w:val="28"/>
          <w:szCs w:val="28"/>
        </w:rPr>
        <w:t>(снегири)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кормушку к нам зимой,</w:t>
        <w:br/>
        <w:t>Прилетает птица,</w:t>
        <w:br/>
        <w:t xml:space="preserve">С жёлтой грудкой пуховой – </w:t>
        <w:br/>
        <w:t xml:space="preserve">Шустрая….  </w:t>
      </w:r>
      <w:r>
        <w:rPr>
          <w:rStyle w:val="StrongEmphasis"/>
          <w:sz w:val="28"/>
          <w:szCs w:val="28"/>
        </w:rPr>
        <w:t>(синица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>
          <w:sz w:val="28"/>
          <w:szCs w:val="28"/>
        </w:rPr>
        <w:t>Серенькая птичка,                                                                                                                              Птичка-невеличка,</w:t>
        <w:br/>
        <w:t>Шеей вертишь ты всегда.</w:t>
        <w:br/>
        <w:t xml:space="preserve">Разве в этом есть нужда?  </w:t>
      </w:r>
      <w:r>
        <w:rPr>
          <w:b/>
          <w:i/>
          <w:sz w:val="28"/>
          <w:szCs w:val="28"/>
        </w:rPr>
        <w:t>(Вертишейка)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>
          <w:rStyle w:val="St"/>
          <w:sz w:val="28"/>
          <w:szCs w:val="28"/>
        </w:rPr>
        <w:t xml:space="preserve">Кто там прыгает, шуршит,                                                                                                         Клювом шишки потрошит?                                                                                Голоском  речистым,  чистым                                                                                          Клё! Клё! Клё!  Поёт со свистом. </w:t>
      </w:r>
      <w:r>
        <w:rPr>
          <w:rStyle w:val="St"/>
          <w:b/>
          <w:i/>
          <w:sz w:val="28"/>
          <w:szCs w:val="28"/>
        </w:rPr>
        <w:t>(Клёст)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b/>
          <w:b/>
          <w:i/>
          <w:i/>
          <w:sz w:val="28"/>
          <w:szCs w:val="28"/>
        </w:rPr>
      </w:pPr>
      <w:r>
        <w:rPr>
          <w:rStyle w:val="St"/>
          <w:sz w:val="28"/>
          <w:szCs w:val="28"/>
        </w:rPr>
        <w:t xml:space="preserve">На одной ноге стоит,                                                                                                                               В воду пристально глядит.                                                                                                           Тычет клювом наугад -                                                                                                                     Ищет в речке лягушат. </w:t>
      </w:r>
      <w:r>
        <w:rPr>
          <w:rStyle w:val="St"/>
          <w:b/>
          <w:i/>
          <w:sz w:val="28"/>
          <w:szCs w:val="28"/>
        </w:rPr>
        <w:t>(Цапл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по дереву стучу, </w:t>
        <w:br/>
        <w:t xml:space="preserve">  червячка добыть хочу, </w:t>
        <w:br/>
        <w:t xml:space="preserve">  Хоть и скрылся под корой - </w:t>
        <w:br/>
        <w:t xml:space="preserve">  Всё равно он будет мой!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Дяте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ост раскрылся сам собой,</w:t>
        <w:br/>
        <w:t xml:space="preserve">  Словно веер расписной.</w:t>
        <w:br/>
        <w:t>У хвоста есть властелин -</w:t>
        <w:br/>
        <w:t xml:space="preserve">Независимый 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авлин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дворе стоит дворец,</w:t>
        <w:br/>
        <w:t xml:space="preserve"> Там живёт один певец.</w:t>
        <w:br/>
        <w:t xml:space="preserve"> Очень ловкий молодец,</w:t>
        <w:br/>
        <w:t xml:space="preserve"> И зовут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/>
          <w:sz w:val="28"/>
          <w:szCs w:val="28"/>
        </w:rPr>
        <w:t>(скворец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ое  слово:  </w:t>
      </w:r>
      <w:r>
        <w:rPr>
          <w:rFonts w:cs="Times New Roman" w:ascii="Times New Roman" w:hAnsi="Times New Roman"/>
          <w:b/>
          <w:i/>
          <w:sz w:val="28"/>
          <w:szCs w:val="28"/>
        </w:rPr>
        <w:t>«Берегите пти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Педагог:  </w:t>
      </w:r>
      <w:r>
        <w:rPr>
          <w:rFonts w:cs="Times New Roman" w:ascii="Times New Roman" w:hAnsi="Times New Roman"/>
          <w:sz w:val="28"/>
        </w:rPr>
        <w:t xml:space="preserve">Пока  жюри  подводит  итоги нашей игры  мы  все  вместе  споём  </w:t>
      </w:r>
      <w:r>
        <w:rPr>
          <w:rFonts w:cs="Times New Roman" w:ascii="Times New Roman" w:hAnsi="Times New Roman"/>
          <w:b/>
          <w:i/>
          <w:sz w:val="28"/>
        </w:rPr>
        <w:t>песню «У  дороги  чибис».</w:t>
      </w:r>
    </w:p>
    <w:p>
      <w:pPr>
        <w:pStyle w:val="Style15"/>
        <w:spacing w:before="0" w:after="0"/>
        <w:rPr/>
      </w:pPr>
      <w:r>
        <w:rPr>
          <w:b/>
          <w:sz w:val="28"/>
        </w:rPr>
        <w:t>Педагог:</w:t>
      </w:r>
      <w:r>
        <w:rPr>
          <w:b/>
          <w:sz w:val="32"/>
        </w:rPr>
        <w:t xml:space="preserve"> </w:t>
      </w:r>
      <w:r>
        <w:rPr>
          <w:sz w:val="28"/>
        </w:rPr>
        <w:t xml:space="preserve">Слово для подведения итогов и поздравления предоставляется жюри.  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</w:rPr>
        <w:t>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лее учащиеся класса  демонстрируют  скворечники,  сделанные  дома  с  родителями.  После  праздника  вместе  с  учителем  выходят  на  школьный  двор  и  привязывают  их  на 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е источ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нние загадки для детей - Методическая копилка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www.zanimatika.narod.ru/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Интересная 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  <w:sz w:val="28"/>
            <w:szCs w:val="28"/>
          </w:rPr>
          <w:t>информация о птицах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| Пернаты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u w:val="single"/>
        </w:rPr>
      </w:pPr>
      <w:r>
        <w:rPr>
          <w:rStyle w:val="HTML"/>
          <w:rFonts w:cs="Times New Roman" w:ascii="Times New Roman" w:hAnsi="Times New Roman"/>
          <w:i w:val="false"/>
          <w:color w:val="002060"/>
          <w:sz w:val="28"/>
          <w:u w:val="single"/>
        </w:rPr>
        <w:t>www.feathery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е стихи про птиц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www.razumniki.ru/stihi_pro_ptic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ru/url?sa=t&amp;rct=j&amp;q=&amp;esrc=s&amp;source=web&amp;cd=2&amp;cad=rja&amp;ved=0CCsQFjAB&amp;url=http%3A%2F%2Fwww.featherys.ru%2F%3Fp%3D162&amp;ei=BTgTU6rOIeGN4ASogoGYDw&amp;usg=AFQjCNFVgl5pEwAbOF7fROy6bG-YwhDLNg&amp;bvm=bv.62286460,d.bGE" TargetMode="External"/><Relationship Id="rId6" Type="http://schemas.openxmlformats.org/officeDocument/2006/relationships/hyperlink" Target="http://www.razumniki.ru/stihi_pro_pti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0:00Z</dcterms:created>
  <dc:creator>Библиотека</dc:creator>
  <dc:description/>
  <dc:language>en-US</dc:language>
  <cp:lastModifiedBy>Директор</cp:lastModifiedBy>
  <dcterms:modified xsi:type="dcterms:W3CDTF">2024-06-11T07:10:00Z</dcterms:modified>
  <cp:revision>2</cp:revision>
  <dc:subject/>
  <dc:title/>
</cp:coreProperties>
</file>