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БОУ Приволенская С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иктор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У природы нет плохой погоды…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ценко О.В.</w:t>
      </w:r>
      <w:r>
        <w:rPr>
          <w:lang w:val="en-US" w:eastAsia="en-US"/>
        </w:rPr>
        <w:drawing>
          <wp:inline distT="0" distB="0" distL="0" distR="0">
            <wp:extent cx="4980305" cy="292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шь 2017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оспитывать в учащихся любовь и бережное отношение к природ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еподать учащимся в игровой форме новые сведения о сезонных явлениях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я детей о временах г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детей с понятиями: осень, зима, лето, весна, через опосредованную деяте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определения времени года по совокупности признаков и прим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 и инициатив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оспитывать положительное отношение к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«Бродит в роще листопа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кустам, по клёна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 он заглянет в са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истым звоном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акое сейчас время го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Назовите осенние месяцы. (сентябрь, октябрь, ноябрь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орошо-плох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рошего вы знаете об осени, а что плохо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ше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юбоваться красотой осеннего леса, увидеть, как меня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одежду деревья и кусты. Услышать, как шуршать под лег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листья. Можно увидеть, как птицы приготавливают запа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х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все меньше и меньше. Часто льют холодные дожд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прохладно. На улице много луж и грязи. Долго на улиц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уляе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А теперь назовите слова, которые мы наиболее часто используем 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говоре про осень:(Листопад, дождливая погода, пасмурно, слякоть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 Палыч пал на воду, сам не утонул и воду не замутил. (Лис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долговяз, в землю увяз. (Дожд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перелетные звери? (большинство летучих мыш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листья опадают зелеными? (в саду – сирень, в лесу – ольх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олетная стая обещает снег? (стая гус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кого щека вместо мешка? (у бурунду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утешествует по воздуху на нитке? (пауч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Какое время года идет после осе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- такое время год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рит всем нам красоту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лась в белое природ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 миру чистоту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по снегу, а следу нету. (Позём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– молчит, лежит – молчи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мрет, тогда заревет. (Сне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года живет без обеда? (те, кто впадает в спячку: барсук, еж, медведь и др. Соня спит 9 месяцев в год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ряет лось каждую зиму? (рог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рона предсказывает мороз? (ночлег на кончиках ветвей – ночь будет теплая, прижались к стволу – жди мороз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зверей холодильник в сугробе? (у хоря – складывает лягушек на зиму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орошо-плох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асскажите, что хорошего вы знаете о зиме, а что плох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ш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дети катаются на санках, коньках играют в снежки, лепя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ую бабу, строят крепости. Можем увидеть, как переливает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Можем рассмотреть какие красивые снежинки. А еще зим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уем праздник нов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х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девать много одежды. На улице бывают сильные мороз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темнеет, воет вью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оет вьюг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Где зимой теплее: в ельнике или в березняке? (в ельнике, а весной – наоборо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ледующее время года вес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крас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еной травкой у ок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ла сереж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е — белонож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бежит, земля дрожит. (Гр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- крошки, из земли – лепешки. (Зёр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рач прилетает первым? (ему достаточно первой проталины, чтобы достать корм из зем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дятла поит? (берез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е дыхание лед топит? (мать-и-мачех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майскому жуку? (4 года живет личинка, жук вылезает на 5-ю весн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есенний цветок четырежды меняет цвет? (медуница: розовый, пурпурный, фиолетовый, син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акое следующее время года? (Лет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ле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цветоч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много, све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е денеч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хлебе родится, а есть не годится? (Василь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без топоров строит избу без углов? (Муравьи муравейни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ой цветок лето начинает? (лиловая сирен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риб лето заканчивает? (белые грузд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ери крадут арбузы? (лисицы, волки, шакалы – утолить жажд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аждый день растут зубы? (у бобра, зайца и всех грызун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ши на ногах? (у кузнечи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ЕСНИК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-несъедобные гриб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Угадай, чей листочек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гра "КАКИЕ ПЛОДЫ, НА КАКОМ ДЕРЕВЕ РАСТУТ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Узнать растение по его плодам и закончить предло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и растут на... (дуб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растут на... (яблон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растут на... (ели и сосн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ья рябины растут на... (рябин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 растут на... (орешник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спомнить название плодов растений и закончить предло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е созрело много... (желуд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нимали с яблони спелые... (ябло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ки елей гнулись под тяжестью множества... (шише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етевшей рябине яркими огоньками горели... (гроздья ягод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ровести линию от растения к его плодам и составить предложение (проводится с предметными картинк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ь шишка гроздья я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ник яблоко ду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 ябло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Сегодня, путешествуя по временам года, вы показали, что знаете о них. Мы сегодня сказали много хороших слов о всех временах года. И мы поняли, что все они хороши. В любое время года мы любуемся природой, она нас радует своей красото</w:t>
      </w:r>
      <w:r>
        <w:rPr/>
        <w:t>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Юный натуралист» 2001 год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Лекарственные растени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на Севере 1999 год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velikol.ru</w:t>
        </w:r>
      </w:hyperlink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nfourok.ru</w:t>
        </w:r>
      </w:hyperlink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sportal.ru</w:t>
        </w:r>
      </w:hyperlink>
    </w:p>
    <w:p>
      <w:pPr>
        <w:pStyle w:val="Style17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ikol.ru/" TargetMode="External"/><Relationship Id="rId4" Type="http://schemas.openxmlformats.org/officeDocument/2006/relationships/hyperlink" Target="http://www.infourok.ru/" TargetMode="External"/><Relationship Id="rId5" Type="http://schemas.openxmlformats.org/officeDocument/2006/relationships/hyperlink" Target="http://www.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дом</dc:creator>
  <dc:description/>
  <cp:keywords/>
  <dc:language>en-US</dc:language>
  <cp:lastModifiedBy>Директор</cp:lastModifiedBy>
  <dcterms:modified xsi:type="dcterms:W3CDTF">2024-06-11T06:18:00Z</dcterms:modified>
  <cp:revision>2</cp:revision>
  <dc:subject/>
  <dc:title/>
</cp:coreProperties>
</file>