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7366"/>
      </w:tblGrid>
      <w:tr>
        <w:trPr>
          <w:trHeight w:val="1420" w:hRule="atLeast"/>
        </w:trPr>
        <w:tc>
          <w:tcPr>
            <w:tcW w:w="7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Приволенской 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1.2021 г.  № 6</w:t>
            </w:r>
          </w:p>
        </w:tc>
        <w:tc>
          <w:tcPr>
            <w:tcW w:w="73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Приволенской С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В.А.Макарин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9.01.2021 г.     №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>Дорожн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  <w:t>по повышению качества общего образования (ШССУ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32"/>
        </w:rPr>
        <w:t>в МБОУ Приволенской С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32"/>
        </w:rPr>
        <w:t>на 2021-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32"/>
        </w:rPr>
      </w:pPr>
      <w:r>
        <w:rPr>
          <w:rFonts w:cs="Times New Roman" w:ascii="Times New Roman" w:hAnsi="Times New Roman"/>
          <w:b/>
          <w:sz w:val="4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В МБОУ Приволенской СШ ежегодно </w:t>
      </w:r>
      <w:r>
        <w:rPr>
          <w:rFonts w:cs="Times New Roman" w:ascii="Times New Roman" w:hAnsi="Times New Roman"/>
          <w:sz w:val="28"/>
          <w:szCs w:val="28"/>
        </w:rPr>
        <w:t xml:space="preserve">проводится анализ результатов оценочных процедур различного уровня: федерального, регионального, муниципального и школьног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сно результатам внешних оценочных процедур 2019-2020 учебного года (результаты ГИА, ЕГЭ, ВПР) в МБОУ Приволенской СШ необходимо провести работу по повышению качества образования, в частности решить   следующие проблемные   вопрос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обеспечения,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материально-технической базы и оснащенности образовательного процесса,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учебно-методического обеспечения образовательного процесса,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управленческих решений по результатам оценочных процедур,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аналитической деятель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задачи по обеспечению качества образования на 2020/2021, 2021/2022, 2022/2023 учебные годы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совершенствование кадровых, материально-технических и финансовых условий деятельности МБОУ Приволенской СШ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правленческих компетенций директора и заместителей директора по учебной,воспитательной работ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й профессиональных компетенций учителей-предметник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результатов освоения образовательных программ в соответствии с требованиями ФГОС НОО, ООО и СО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ДОРОЖНОЙ КАР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бочей группы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Макаринский, директор МБОУ Приволенской СШ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Кузьмина, заместитель директора школы по У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Хохлова, заместитель директора школы по В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И.Миронова, руководитель ШМО учителей начальных класс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И.Болдарева, руководитель ШМО гуманитарного цикл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Макаринская,руководитель ШМО естественнонаучного цик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разработки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ния в МБОУ Приволенской СШ   на основе повышения эффективности деятельности образовательной организа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я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рмативной базы проект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администрации МБОУ Приволенской СШ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адрового потенциала школы, повышение квалификации педагогов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образования обучающихся МБОУ Приволенской СШ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ейственной системы внутренней системы оценки качества образовани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ые контрольные результаты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реднего балла ЕГЭ и ОГЭ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качества образования по результатам ВП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й поддержки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 за счет областного и муниципального бюджет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овышению качества образования в МБОУ Приволенской СШ</w:t>
      </w:r>
    </w:p>
    <w:p>
      <w:pPr>
        <w:pStyle w:val="Normal"/>
        <w:jc w:val="center"/>
        <w:rPr/>
      </w:pPr>
      <w:r>
        <w:rPr/>
        <w:t>на 2020/2021 2021/2022, 2022/2023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42"/>
        <w:gridCol w:w="2453"/>
        <w:gridCol w:w="2452"/>
        <w:gridCol w:w="2631"/>
        <w:gridCol w:w="24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группы по вопросам повышения качества образова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инский В.А., директор МБОУ Приволенской СШ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группы по вопросам качества образования (приказ «Об участии в мероприятиях по повышению качества образования в МБОУ СОШ № 6»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Рабочей групп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инский В.А., директор МБОУ Приволенской СШ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и утвержден план план рабочей группы (приказ «Об участии в мероприятиях по повышению качества образования в МБОУ СОШ № 6»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Рабочей группы. Проведение анализа проблемных вопросов и ожидаемых результат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Т..П., Хохлова А.К., заместители директора по УР, В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тепени реализации запланированных мероприятий, их корректиров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деятельности Рабочей группы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Т..П., Хохлова А.К., заместители директора по УР, В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, корректировка плана мероприятий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внешних и внутренних оценочных процедур, их причи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роведения оценочных процеду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Т..П., Хохлова А.К., заместители директора по УР, ВР Миронова К.И.руководитель ШМО учителей начальных класс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арева И.И., руководитель ШМО гуманитарного цик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И.Макаринская, руководитель ШМО естественно-математического  цикл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ы рекомендации по повышению качества знаний для учителей-предметников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14"/>
        <w:gridCol w:w="2410"/>
        <w:gridCol w:w="2835"/>
        <w:gridCol w:w="2552"/>
        <w:gridCol w:w="269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ителей без соответствующей квалификации (22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учителями соответствующей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учителей начальных классов, работающих в 5 классах, на соответствующую профилю профпереподготов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Т..П., Хохлова А.К., заместители директора по УР, В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ый уровень владения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ИКТ на достаточ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учителями   КПК, связанных с ИКТ и Ц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сентября-дека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графи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Т..П., Хохлова А.К., заместители директора по УР, ВР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МАТЕРИАЛЬНО-ТЕХНИЧЕСКОЙ БА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СНАЩЕННОСТИ ОБРАЗОВАТЕЛЬНОГО ПРОЦЕСС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маркерных дос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средств покупка обру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материаль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УЧЕБНО-МЕТОДИЧЕСКОГО ОБЕСПЕЧЕНИЯ ОБРАЗОВАТЕЛЬНОГО ПРОЦЕСС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требности в учебни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учебниками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имеющейся потребности в учебн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каз учебников согласно потре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-август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инский В.А., директо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а Т.П.зам.директора по У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астая Л.И. библиотекарь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УПРАВЛЕНЧЕСКИХ РЕШЕНИЙ ПО РЕЗУЛЬТАТАМ ОЦЕНОЧНЫХ ПРОЦЕДУ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нкретность, расплывчатость решений не позволяет решить проблему возникших низких резуль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успеваемости 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анализировать заново результаты внешних и внутренних оценочных процедур с точки зрения затруднений отдельных учителей-предмет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авить индивидуальные программы профессионального развития педагогов, имеющих затруднения и показывающих низкие результа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ставить план взаимодействия учителей-предметников с целью обмена опытом и оказания необходимой методической помощи конкретным учител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контролировать выполнение запланированных меропри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овести новые оценочные процедуры и проанализировать их результаты в сравнении с предыдущи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май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инский В.А., 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а Т.П.зам. директора по У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АНАЛИТИЧЕСКОЙ ДЕЯТЕЛЬ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речивость выводов о влиянии внешних факторов на деятельность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объективных выв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ть рабочую групп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анализировать влияние внешних факторов на деятельность МБОУ ПРИВОЛЕНСКОЙ 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инский В.А., 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а Т.П.зам.директора по УР,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9:00Z</dcterms:created>
  <dc:creator>Пользователь</dc:creator>
  <dc:description/>
  <cp:keywords/>
  <dc:language>en-US</dc:language>
  <cp:lastModifiedBy>Директор</cp:lastModifiedBy>
  <dcterms:modified xsi:type="dcterms:W3CDTF">2021-06-16T07:09:00Z</dcterms:modified>
  <cp:revision>3</cp:revision>
  <dc:subject/>
  <dc:title/>
</cp:coreProperties>
</file>