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Инструктаж для родителей на осенние каникулы</w:t>
      </w:r>
    </w:p>
    <w:p>
      <w:pPr>
        <w:pStyle w:val="Style14"/>
        <w:spacing w:before="0" w:after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Уважаемые родители!</w:t>
      </w:r>
    </w:p>
    <w:p>
      <w:pPr>
        <w:pStyle w:val="Style14"/>
        <w:spacing w:before="0" w:after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14"/>
        <w:spacing w:before="0" w:after="0"/>
        <w:ind w:firstLine="709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  <w:t>Администрация школы и классный руководитель предупреждают Вас о том, что Вы несёте полную ответственность за жизнь, здоровье и безопасность Ваших детей во время осенних каникул!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е оставляйте детей без присмотра вблизи водоём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поминайте детям о соблюдении правил дорожного движения и о соблюдении правил поведения в транспорте. Не допускайте вождения несовершеннолетними скутеров, мотоциклов, автомобилей.  Если Вы купили ребёнку велосипед (мопед, скутер и др.), сначала выучите вместе правила дорожного движения и научитесь кататься на закрытой площадке. На дорогах общего пользования разрешено движение на велосипеде только с 14 лет, на мопеде и скутере – с 16!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 перевозке детей до 12 лет в автомобилях обязательно используйте специальные детские удерживающие устройства, значительно снижающие риск травмирования и тяжесть последствий дорожно-транспортных происшествий. </w:t>
      </w:r>
    </w:p>
    <w:p>
      <w:pPr>
        <w:pStyle w:val="Heading2"/>
        <w:shd w:fill="FFFFFF" w:val="clear"/>
        <w:spacing w:before="0" w:after="0"/>
        <w:textAlignment w:val="baseline"/>
        <w:rPr>
          <w:color w:val="C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мните!</w:t>
      </w:r>
      <w:r>
        <w:rPr>
          <w:color w:val="000000"/>
          <w:sz w:val="25"/>
          <w:szCs w:val="25"/>
        </w:rPr>
        <w:t xml:space="preserve"> Постоянно будьте в курсе, где и с кем ваш ребенок, контролируйте место пребывания детей, какие </w:t>
      </w:r>
      <w:r>
        <w:rPr>
          <w:b w:val="false"/>
          <w:i/>
          <w:color w:val="C00000"/>
          <w:sz w:val="25"/>
          <w:szCs w:val="25"/>
        </w:rPr>
        <w:t>сайты в интернете посещаю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поминайте детям о правилах безопас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- Соблюдать правила ПП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е разговаривать с посторонними (незнакомыми) людьми. Не реагировать на знаки      внимания и приказы незнакомца. Никуда не ходить с посторонними. Не садиться в машину к незнакомым. Ничего не брать у незна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-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е портить чужое имущество (строения, городские объекты). За вред, причиненный несовершеннолетним, не достигшим 14 лет (малолетним), отвечают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ри походе в лес не поджигать сухую траву, не лазить по деревьям, внимательно смотреть под н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- Всегда сообщать родителям, куда идёшь гу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- Соблюдать правила пожарной безопасности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- Не дразнить и не гладить беспризорных собак и други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- Соблюдать правила поведения в общественных местах во время проведения экскурсий, в других местах массового скопления люд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мните, что ребёнок в семье не должен быть предоставлен самому себ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мните, что за воспитание ребёнка несёт полную ответственность родитель или законный представитель. За совершение правонарушений во время осенних каникул ваш ребёнок может быть поставлен на у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FF0000"/>
          <w:sz w:val="25"/>
          <w:szCs w:val="25"/>
          <w:u w:val="single"/>
        </w:rPr>
        <w:t>Сохранение жизни и здоровья детей - главная обязанность взросл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Пожалуйста, сделайте всё, чтобы осенние каникулы Ваш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прошли благополучно и отдых не был омрач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 инструкцией ознакомлен(а)  </w:t>
      </w: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</w:rPr>
        <w:t>«26» октября 2022 г.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  ____________/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                       подпись                                Ф.И.О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дпись классного руководителя: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_________________/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2:00Z</dcterms:created>
  <dc:creator>Анна</dc:creator>
  <dc:description/>
  <cp:keywords/>
  <dc:language>en-US</dc:language>
  <cp:lastModifiedBy>gryazeva-galinka@mail.ru</cp:lastModifiedBy>
  <dcterms:modified xsi:type="dcterms:W3CDTF">2022-11-28T20:03:00Z</dcterms:modified>
  <cp:revision>4</cp:revision>
  <dc:subject/>
  <dc:title/>
</cp:coreProperties>
</file>