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3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3"/>
      </w:tblGrid>
      <w:tr>
        <w:trPr>
          <w:trHeight w:val="10833" w:hRule="atLeast"/>
        </w:trPr>
        <w:tc>
          <w:tcPr>
            <w:tcW w:w="16303" w:type="dxa"/>
            <w:tcBorders>
              <w:top w:val="thinThickSmallGap" w:sz="24" w:space="0" w:color="002060"/>
              <w:left w:val="thinThickSmallGap" w:sz="24" w:space="0" w:color="002060"/>
              <w:bottom w:val="thickThinSmallGap" w:sz="24" w:space="0" w:color="002060"/>
              <w:right w:val="thickThinSmallGap" w:sz="24" w:space="0" w:color="00206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905</wp:posOffset>
                  </wp:positionV>
                  <wp:extent cx="1238250" cy="13798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6665</wp:posOffset>
                  </wp:positionH>
                  <wp:positionV relativeFrom="paragraph">
                    <wp:posOffset>34290</wp:posOffset>
                  </wp:positionV>
                  <wp:extent cx="1440180" cy="1322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6207760" cy="9842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984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3260"/>
                                    <w:gridCol w:w="3260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  <w:shd w:fill="FBFBF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седатель П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ОУ Приволенской 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/О.В.Яценко/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2023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shd w:fill="FBFBF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седа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равляюще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ОУ Приволенской 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 /А.И.Яценко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shd w:fill="FBFBF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ОУ Приволенской 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каз №             от                2023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 /Е.Н.Тимченко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77.5pt;mso-wrap-distance-left:9pt;mso-wrap-distance-right:0pt;mso-wrap-distance-top:0pt;mso-wrap-distance-bottom:0pt;margin-top:-0.9pt;mso-position-vertical-relative:text;margin-left:31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3260"/>
                              <w:gridCol w:w="326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256" w:type="dxa"/>
                                  <w:tcBorders/>
                                  <w:shd w:fill="FBFBF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Приволен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/О.В.Яценко/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202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FBFBF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яюще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Приволен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/А.И.Яценко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2023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FBFBF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Приволен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№             от                2023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/Е.Н.Тимченко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40" w:hanging="51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ОДОВОЙ КАЛЕНДАРНЫЙ УЧЕБНЫЙ ГРАФ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МБОУ Приволенской СШ СШ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на 2023-2024 учебн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59180</wp:posOffset>
                      </wp:positionH>
                      <wp:positionV relativeFrom="paragraph">
                        <wp:posOffset>67310</wp:posOffset>
                      </wp:positionV>
                      <wp:extent cx="10258425" cy="30664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8425" cy="306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  <w:gridCol w:w="274"/>
                                    <w:gridCol w:w="435"/>
                                    <w:gridCol w:w="41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564"/>
                                    <w:gridCol w:w="710"/>
                                    <w:gridCol w:w="562"/>
                                    <w:gridCol w:w="456"/>
                                    <w:gridCol w:w="456"/>
                                    <w:gridCol w:w="450"/>
                                    <w:gridCol w:w="6"/>
                                    <w:gridCol w:w="456"/>
                                    <w:gridCol w:w="456"/>
                                    <w:gridCol w:w="456"/>
                                    <w:gridCol w:w="484"/>
                                    <w:gridCol w:w="484"/>
                                    <w:gridCol w:w="557"/>
                                    <w:gridCol w:w="6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22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>1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FEC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>Осен ка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>2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EDFECA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>Зимние ка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vMerge w:val="restart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021" w:type="dxa"/>
                                          <w:jc w:val="left"/>
                                          <w:tblInd w:w="13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9"/>
                                          <w:gridCol w:w="55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2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24" w:space="0" w:color="000000"/>
                                                <w:right w:val="single" w:sz="4" w:space="0" w:color="000000"/>
                                              </w:tcBorders>
                                              <w:shd w:fill="FFFF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color w:val="C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C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2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 сентября – начало учебного года, День знаний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double" w:sz="24" w:space="0" w:color="000000"/>
                                                <w:left w:val="double" w:sz="24" w:space="0" w:color="000000"/>
                                                <w:bottom w:val="double" w:sz="24" w:space="0" w:color="000000"/>
                                                <w:right w:val="double" w:sz="24" w:space="0" w:color="000000"/>
                                              </w:tcBorders>
                                              <w:shd w:fill="D2FCF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2" w:type="dxa"/>
                                              <w:tcBorders>
                                                <w:left w:val="double" w:sz="2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9-25.02. –дополнительные каникулы для 1 кл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double" w:sz="2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EEEB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color w:val="00B0F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B0F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2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- выходные дн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EEEB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2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- праздничные дни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 xml:space="preserve">Сроки завершения учебного год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 класс – 33 учебные недели – 24 ма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 - 7, 10 классы - 34 учебные недели – 24 ма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8 классы – 35 недель – 31 ма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553210" cy="1034415"/>
                                              <wp:effectExtent l="0" t="0" r="0" b="0"/>
                                              <wp:docPr id="5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3" t="11104" r="-23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3210" cy="1034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41450" cy="1064260"/>
                                              <wp:effectExtent l="0" t="0" r="0" b="0"/>
                                              <wp:docPr id="6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8708" t="17600" r="-23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41450" cy="10642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9, 11 классы – 34 недели – 24 мая, далее -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1"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экзаменационная сесс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 xml:space="preserve">Сентябрь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21 у.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 xml:space="preserve">Октябрь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20 у.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FEC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 xml:space="preserve">Ноябрь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18 уч. 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5" w:hanging="44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 xml:space="preserve">Декабрь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21уч.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EDFEC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 xml:space="preserve">П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1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olor w:val="222A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222A35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0070C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EDFEC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 xml:space="preserve">В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olor w:val="222A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222A35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EDFEC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 xml:space="preserve">С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22A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A35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856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8562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EDFEC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 xml:space="preserve">Ч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107" w:hanging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856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8562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 xml:space="preserve">П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rPr>
                                            <w:b/>
                                            <w:b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 xml:space="preserve">С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0070C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 xml:space="preserve">В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07" w:hanging="0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79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  <w:sz w:val="22"/>
                                            <w:szCs w:val="22"/>
                                          </w:rPr>
                                          <w:t>Уч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7" w:hanging="79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  <w:sz w:val="22"/>
                                            <w:szCs w:val="22"/>
                                          </w:rPr>
                                          <w:t>н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color w:val="7030A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C45911"/>
                                          </w:rPr>
                                          <w:t>10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88" w:hanging="0"/>
                                          <w:rPr>
                                            <w:b/>
                                            <w:b/>
                                            <w:color w:val="C4591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C45911"/>
                                          </w:rPr>
                                          <w:t>12 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8" w:hanging="0"/>
                                          <w:rPr>
                                            <w:b/>
                                            <w:b/>
                                            <w:color w:val="C4591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4591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7.75pt;height:241.45pt;mso-wrap-distance-left:9pt;mso-wrap-distance-right:9pt;mso-wrap-distance-top:0pt;mso-wrap-distance-bottom:0pt;margin-top:5.3pt;mso-position-vertical-relative:text;margin-left:83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4"/>
                              <w:gridCol w:w="435"/>
                              <w:gridCol w:w="41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64"/>
                              <w:gridCol w:w="710"/>
                              <w:gridCol w:w="562"/>
                              <w:gridCol w:w="456"/>
                              <w:gridCol w:w="456"/>
                              <w:gridCol w:w="450"/>
                              <w:gridCol w:w="6"/>
                              <w:gridCol w:w="456"/>
                              <w:gridCol w:w="456"/>
                              <w:gridCol w:w="456"/>
                              <w:gridCol w:w="484"/>
                              <w:gridCol w:w="484"/>
                              <w:gridCol w:w="557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2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FE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>Осен кан.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EDFECA" w:val="clea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>Зимние каник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021" w:type="dxa"/>
                                    <w:jc w:val="left"/>
                                    <w:tblInd w:w="1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"/>
                                    <w:gridCol w:w="55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 сентября – начало учебного года, День знан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2" w:type="dxa"/>
                                        <w:tcBorders>
                                          <w:left w:val="double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-25.02. –дополнительные каникулы для 1 к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EEB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color w:val="00B0F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F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 выходные дн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EEB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 праздничные дн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Сроки завершения учебного года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 класс – 33 учебные недели – 24 м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 - 7, 10 классы - 34 учебные недели – 24 м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8 классы – 35 недель – 31 м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53210" cy="1034415"/>
                                        <wp:effectExtent l="0" t="0" r="0" b="0"/>
                                        <wp:docPr id="7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11104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1034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41450" cy="1064260"/>
                                        <wp:effectExtent l="0" t="0" r="0" b="0"/>
                                        <wp:docPr id="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8708" t="17600" r="-2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106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9, 11 классы – 34 недели – 24 мая, далее -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righ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экзаменационная сесс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 xml:space="preserve">Сентябрь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21 у.д.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 xml:space="preserve">Октябрь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20 у.д.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 xml:space="preserve">Ноябрь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18 уч. д.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right="-15" w:hanging="44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 xml:space="preserve">Декабрь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21уч.д.)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ED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 xml:space="preserve">Пн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222A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222A3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70C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EDFEC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 xml:space="preserve">Вт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222A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222A3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EDFEC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 xml:space="preserve">Ср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222A35"/>
                                    </w:rPr>
                                  </w:pPr>
                                  <w:r>
                                    <w:rPr>
                                      <w:b/>
                                      <w:color w:val="222A3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b/>
                                      <w:color w:val="3856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EDFEC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 xml:space="preserve">Чт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b/>
                                      <w:color w:val="3856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 xml:space="preserve">Пт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 xml:space="preserve">Сб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70C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 xml:space="preserve">Вс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7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2"/>
                                      <w:szCs w:val="22"/>
                                    </w:rPr>
                                    <w:t>Уч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7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2"/>
                                      <w:szCs w:val="22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7030A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C45911"/>
                                    </w:rPr>
                                    <w:t>10дн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8" w:hanging="0"/>
                                    <w:rPr>
                                      <w:b/>
                                      <w:b/>
                                      <w:color w:val="C4591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45911"/>
                                    </w:rPr>
                                    <w:t>12 дней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8" w:hanging="0"/>
                                    <w:rPr>
                                      <w:b/>
                                      <w:b/>
                                      <w:color w:val="C45911"/>
                                    </w:rPr>
                                  </w:pPr>
                                  <w:r>
                                    <w:rPr>
                                      <w:b/>
                                      <w:color w:val="C459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0645</wp:posOffset>
                      </wp:positionV>
                      <wp:extent cx="2705100" cy="12382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1238250"/>
                              </a:xfrm>
                              <a:prstGeom prst="rect"/>
                              <a:solidFill>
                                <a:srgbClr val="EDEDE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: 347481, Ростовская область, Ремонтне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.Привольны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оветская,д.1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 8-863-79-3-62-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ivol</w:t>
                                  </w:r>
                                  <w:r>
                                    <w:rPr/>
                                    <w:t>5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rokecolor="#000000" strokeweight="0pt" style="position:absolute;rotation:-0;width:213pt;height:97.5pt;mso-wrap-distance-left:9.05pt;mso-wrap-distance-right:9.05pt;mso-wrap-distance-top:0pt;mso-wrap-distance-bottom:0pt;margin-top:6.35pt;mso-position-vertical-relative:text;margin-left: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347481, Ростовская область, Ремонтнен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Привольны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оветская,д.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 8-863-79-3-62-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privol</w:t>
                            </w:r>
                            <w:r>
                              <w:rPr/>
                              <w:t>5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254635</wp:posOffset>
                      </wp:positionH>
                      <wp:positionV relativeFrom="paragraph">
                        <wp:posOffset>67310</wp:posOffset>
                      </wp:positionV>
                      <wp:extent cx="6704965" cy="267906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4965" cy="267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59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91"/>
                                    <w:gridCol w:w="456"/>
                                    <w:gridCol w:w="456"/>
                                    <w:gridCol w:w="506"/>
                                    <w:gridCol w:w="5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ouble" w:sz="4" w:space="0" w:color="002060"/>
                                          <w:bottom w:val="single" w:sz="4" w:space="0" w:color="000000"/>
                                          <w:right w:val="double" w:sz="4" w:space="0" w:color="00206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221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double" w:sz="4" w:space="0" w:color="002060"/>
                                          <w:bottom w:val="single" w:sz="4" w:space="0" w:color="000000"/>
                                          <w:right w:val="double" w:sz="4" w:space="0" w:color="002060"/>
                                        </w:tcBorders>
                                        <w:shd w:fill="D2FCF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>3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206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FECA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98" w:hanging="86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>Ве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98" w:hanging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>ка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double" w:sz="4" w:space="0" w:color="00206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>4 четвер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2FCF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>Январь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(1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2FCFE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2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>Февраль (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0у.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2FCF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>Март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(15 уч.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206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FEC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 xml:space="preserve">Апрель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21 уч.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>Май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(20 уч. дней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 xml:space="preserve">П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2FCF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2FCF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FEC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856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8562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 xml:space="preserve">В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2FCF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2FCF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DFEC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3856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8562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 xml:space="preserve">С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EDFEC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856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8562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 xml:space="preserve">Ч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2FCF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856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8562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EDFEC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856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8562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 xml:space="preserve">П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FFEE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2FC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2FCF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856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8562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EDFEC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856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8562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 xml:space="preserve">С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E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0070C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FEC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EDFEC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0070C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</w:rPr>
                                          <w:t xml:space="preserve">В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EE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0070C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2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DFEC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EDFEC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206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79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Уч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color w:val="7030A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8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8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8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EDFEC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C4591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C45911"/>
                                          </w:rPr>
                                          <w:t>9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7030A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95pt;height:210.95pt;mso-wrap-distance-left:9pt;mso-wrap-distance-right:9pt;mso-wrap-distance-top:0pt;mso-wrap-distance-bottom:0pt;margin-top:5.3pt;mso-position-vertical-relative:text;margin-left:2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96"/>
                              <w:gridCol w:w="456"/>
                              <w:gridCol w:w="456"/>
                              <w:gridCol w:w="456"/>
                              <w:gridCol w:w="456"/>
                              <w:gridCol w:w="491"/>
                              <w:gridCol w:w="456"/>
                              <w:gridCol w:w="456"/>
                              <w:gridCol w:w="506"/>
                              <w:gridCol w:w="509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ouble" w:sz="4" w:space="0" w:color="002060"/>
                                    <w:bottom w:val="single" w:sz="4" w:space="0" w:color="000000"/>
                                    <w:right w:val="doub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21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2060"/>
                                    <w:bottom w:val="single" w:sz="4" w:space="0" w:color="000000"/>
                                    <w:right w:val="double" w:sz="4" w:space="0" w:color="002060"/>
                                  </w:tcBorders>
                                  <w:shd w:fill="D2FCF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206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FECA" w:val="clear"/>
                                </w:tcPr>
                                <w:p>
                                  <w:pPr>
                                    <w:pStyle w:val="Normal"/>
                                    <w:ind w:right="-98" w:hanging="86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>Ве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9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>кан.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206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2FCF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>Январь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(1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2FCFE" w:val="clear"/>
                                </w:tcPr>
                                <w:p>
                                  <w:pPr>
                                    <w:pStyle w:val="Normal"/>
                                    <w:ind w:right="-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>Февраль (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у.д.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2FCF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>Март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(15 уч.д.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206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FE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 xml:space="preserve">Апрель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21 уч.д.)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>Май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(20 уч. дн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 xml:space="preserve">Пн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2FCF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2FCF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FE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b/>
                                      <w:color w:val="3856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 xml:space="preserve">Вт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2FCF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2FCF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DFE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856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 xml:space="preserve">Ср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EDFE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b/>
                                      <w:color w:val="3856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 xml:space="preserve">Чт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2FCF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b/>
                                      <w:color w:val="3856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EDFE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b/>
                                      <w:color w:val="3856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 xml:space="preserve">Пт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FFEE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2FCF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b/>
                                      <w:color w:val="3856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EDFE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b/>
                                      <w:color w:val="3856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 xml:space="preserve">Сб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E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70C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FE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EDFE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70C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</w:rPr>
                                    <w:t xml:space="preserve">Вс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EE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70C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DFE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EDFE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7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Уч.н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7030A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8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8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8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EDFE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4591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45911"/>
                                    </w:rPr>
                                    <w:t>9д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45:00Z</dcterms:created>
  <dc:creator>Windows User</dc:creator>
  <dc:description/>
  <cp:keywords/>
  <dc:language>en-US</dc:language>
  <cp:lastModifiedBy>user</cp:lastModifiedBy>
  <cp:lastPrinted>2023-09-22T06:26:00Z</cp:lastPrinted>
  <dcterms:modified xsi:type="dcterms:W3CDTF">2023-09-22T03:26:00Z</dcterms:modified>
  <cp:revision>3</cp:revision>
  <dc:subject/>
  <dc:title/>
</cp:coreProperties>
</file>