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1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формировании наставнических пар и назначении кураторов  в 2022-2023 учебном году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На основании письма Минпросвещения России от 23.01.2020 N МР-42/02 "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), в целях достижения плановых показателей пункта 11 раздела 3 Паспорта регионального проекта «Успех каждого ребенка» национального проекта «Образование», на основании распоряжения Минпросвещения России от 25.12.2019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на основании приказа министерства общего и профессионального образования Ростовской области от 30.07.2020 №602 «О внедрении методологии (целевой модели) наставничества обучающихся для образовательных организаций, осуществляющих образовательную деятельность по дополнительным общеобразовательным программам , на основании решения педагогического совета МБОУ Приволенской СШ (протокол ПС №2 от 03.09.2022 г.) , в целях повышения эффективности воспитательной и образовательной деятельности, реализации Указа от 27.06.2022 № 401 «О проведении в Российской Федерации Года педагога и наставника», реализации плана мероприятий Года педагога и настав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Сформировать следующие наставнические пары/группы:</w:t>
      </w:r>
    </w:p>
    <w:p>
      <w:pPr>
        <w:pStyle w:val="Normal"/>
        <w:jc w:val="both"/>
        <w:rPr/>
      </w:pPr>
      <w:r>
        <w:rPr/>
        <w:t>1.1. МО гуманитарного цикла:</w:t>
      </w:r>
    </w:p>
    <w:p>
      <w:pPr>
        <w:pStyle w:val="Normal"/>
        <w:suppressAutoHyphens w:val="true"/>
        <w:textAlignment w:val="baseline"/>
        <w:rPr>
          <w:rFonts w:eastAsia="Andale Sans UI;Times New Roman" w:cs="Tahoma"/>
          <w:color w:val="000000"/>
          <w:kern w:val="2"/>
          <w:lang w:eastAsia="ja-JP" w:bidi="fa-IR"/>
        </w:rPr>
      </w:pPr>
      <w:r>
        <w:rPr>
          <w:rFonts w:eastAsia="Andale Sans UI;Times New Roman" w:cs="Tahoma"/>
          <w:color w:val="000000"/>
          <w:kern w:val="2"/>
          <w:lang w:eastAsia="ja-JP" w:bidi="fa-IR"/>
        </w:rPr>
        <w:t>1.1.1.Форма наставничества: «учитель-учитель».</w:t>
      </w:r>
    </w:p>
    <w:p>
      <w:pPr>
        <w:pStyle w:val="Normal"/>
        <w:suppressAutoHyphens w:val="true"/>
        <w:textAlignment w:val="baseline"/>
        <w:rPr>
          <w:rFonts w:eastAsia="Andale Sans UI;Times New Roman" w:cs="Tahoma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0"/>
          <w:szCs w:val="20"/>
          <w:lang w:eastAsia="ja-JP" w:bidi="fa-IR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сведени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молодом специалист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педагоге-наставнике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икаилова Х.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Тимченко Е. Н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бразова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ысше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ысшее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акое учебное заведение окончи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  <w:t>РГПУ, 200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  <w:t>РГПУ, 2002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ед. стаж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Стаж 0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,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специалист впервые преподающий историю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22,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специалист 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есто работ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должность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итель истории и обществозна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итель истории и обществознания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ме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История,обществозна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История,обществознание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ебная нагрузк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5.6,7.8.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9,11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ное руководств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валификационная категрор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б/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высш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eastAsia="Andale Sans UI;Times New Roman" w:cs="Tahoma"/>
          <w:color w:val="000000"/>
          <w:kern w:val="2"/>
          <w:sz w:val="20"/>
          <w:szCs w:val="20"/>
          <w:lang w:val="de-DE" w:eastAsia="ja-JP" w:bidi="fa-IR"/>
        </w:rPr>
      </w:pPr>
      <w:bookmarkStart w:id="0" w:name="_Hlk136592668"/>
      <w:bookmarkEnd w:id="0"/>
      <w:r>
        <w:rPr>
          <w:rFonts w:eastAsia="Andale Sans UI;Times New Roman" w:cs="Tahoma"/>
          <w:color w:val="000000"/>
          <w:kern w:val="2"/>
          <w:sz w:val="20"/>
          <w:szCs w:val="20"/>
          <w:lang w:val="de-DE" w:eastAsia="ja-JP" w:bidi="fa-IR"/>
        </w:rPr>
        <w:t>Форма наставничества: «учитель-учитель».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3169"/>
        <w:gridCol w:w="3213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сведения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наставяемом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педагоге-наставнике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О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Гаджиева С.Н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Гапонова М.Г.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бразование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ысшее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акое учебное заведение окончи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  <w:t>ЮФУ 2013г.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ед. стаж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12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есто работы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должность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ител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итель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мет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Начальные класс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Начальные классы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ебная нагрузк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ное руководство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валификационная категрория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н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ервая</w:t>
            </w:r>
          </w:p>
        </w:tc>
      </w:tr>
    </w:tbl>
    <w:p>
      <w:pPr>
        <w:pStyle w:val="Normal"/>
        <w:suppressAutoHyphens w:val="true"/>
        <w:textAlignment w:val="baseline"/>
        <w:rPr>
          <w:rFonts w:eastAsia="Andale Sans UI;Times New Roman" w:cs="Tahoma"/>
          <w:color w:val="000000"/>
          <w:kern w:val="2"/>
          <w:sz w:val="20"/>
          <w:szCs w:val="20"/>
          <w:lang w:val="de-DE" w:eastAsia="ja-JP" w:bidi="fa-IR"/>
        </w:rPr>
      </w:pPr>
      <w:bookmarkStart w:id="1" w:name="_Hlk136592668"/>
      <w:bookmarkEnd w:id="1"/>
      <w:r>
        <w:rPr>
          <w:rFonts w:eastAsia="Andale Sans UI;Times New Roman" w:cs="Tahoma"/>
          <w:color w:val="000000"/>
          <w:kern w:val="2"/>
          <w:sz w:val="20"/>
          <w:szCs w:val="20"/>
          <w:lang w:val="de-DE" w:eastAsia="ja-JP" w:bidi="fa-IR"/>
        </w:rPr>
        <w:t>Форма наставничества: «учитель-учитель».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3169"/>
        <w:gridCol w:w="3213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bookmarkStart w:id="2" w:name="_Hlk136593454"/>
            <w:bookmarkEnd w:id="2"/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сведения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наставляемом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педагоге-наставнике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О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рыжановская В.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Баандова П.М.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бразование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Среднее специально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ысшее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акое учебное заведение окончи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  <w:t>Зерноградский пед. колледж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  <w:t>ЮФУ 2013г.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ед. стаж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7,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олодой специалис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12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есто работы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должность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итель музы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итель английского языка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мет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узы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Английский язык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ебная нагрузк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7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5,6,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-11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ное руководство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валификационная категория</w:t>
            </w:r>
          </w:p>
        </w:tc>
        <w:tc>
          <w:tcPr>
            <w:tcW w:w="316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нет</w:t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ервая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сведения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наставляемом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педагоге-наставнике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О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ышастая Л.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Хохлова А.К.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бразование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акое учебное заведение окончи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ед. стаж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есто работы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должность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мет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ебная нагрузк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ное руководство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валификационная категрория</w:t>
            </w:r>
          </w:p>
        </w:tc>
        <w:tc>
          <w:tcPr>
            <w:tcW w:w="316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нет</w:t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ервая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сведения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наставляемом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педагоге-наставнике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16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О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Николенко В.Ю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Хохлова А.К.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бразование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акое учебное заведение окончи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ед. стаж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есто работы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должность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мет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ебная нагрузк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ное руководство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валификационная категрория</w:t>
            </w:r>
          </w:p>
        </w:tc>
        <w:tc>
          <w:tcPr>
            <w:tcW w:w="316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нет</w:t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ервая</w:t>
            </w:r>
          </w:p>
        </w:tc>
      </w:tr>
    </w:tbl>
    <w:p>
      <w:pPr>
        <w:pStyle w:val="Normal"/>
        <w:suppressAutoHyphens w:val="true"/>
        <w:textAlignment w:val="baseline"/>
        <w:rPr>
          <w:rFonts w:eastAsia="Andale Sans UI;Times New Roman" w:cs="Tahoma"/>
          <w:color w:val="000000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0"/>
          <w:szCs w:val="20"/>
          <w:lang w:val="de-DE" w:eastAsia="ja-JP" w:bidi="fa-IR"/>
        </w:rPr>
        <w:t>Форма наставничества: «учитель-учитель».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3169"/>
        <w:gridCol w:w="3213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сведения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молодом специалист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педагоге-наставнике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О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Яценко О. В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Болдарева  И. И.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бразование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Среднее специально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ысшее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акое учебное заведение окончи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  <w:t>Зерноградский пед. колледж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  <w:t>ЮФУ 2013г.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ед. стаж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7,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олодой специалис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12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есто работы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должность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итель музы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итель английского языка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мет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узы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Английский язык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ебная нагрузк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7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5,6,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-11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ное руководство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6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валификационная категрория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н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ерв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1.2. Форма наставничества «ученик-ученик»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сведени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наставник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наставляемом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миев Хусейн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Гасанов Рашид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есто учеб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сновные компетенци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еник, увлеченный определенным предметом, с высокими потребностям и в образовании, оказывает позитивное влияние на наставляемого ученика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еник, увлеченный определенным предметом, с высокими потребностям и в образовании, оказывает позитивное влияние на наставляемого ученика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аименование программы наставничества , срок реализации программ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«Сильный -Слабому»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2022-2023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«Сильный -Слабому»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2022-2023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езультаты программ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Количественный и качественный рост успешно реализованных творческих и образовательны х проектов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Количественный и качественный рост успешно реализованных творческих и образовательны х проектов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ме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Русский язы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Русский язык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свед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 наставник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 наставляемом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иронова Марин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адыров Абдул, Азимов Ахмад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есто учеб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8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сновные компетенци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еник, увлеченный определенным предметом, с высокими потребностям и в образовании, оказывает позитивное влияние на наставляемого ученика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еник, увлеченный определенным предметом, с высокими потребностям и в образовании, оказывает позитивное влияние на наставляемого ученика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Наименование программы наставничества , срок реализации программ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«Сильный -Слабому» 2022-2023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«Сильный -Слабому» 2022-2023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Результаты программ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оличественный и качественный рост успешно реализованных творческих и образовательны х проектов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оличественный и качественный рост успешно реализованных творческих и образовательны х проектов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ме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Английский язы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Английский язык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свед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 наставник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 наставляемом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миева Марх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миева Амин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есто учеб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5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сновные компетенци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еник, увлеченный определенным предметом, с высокими потребностям и в образовании, оказывает позитивное влияние на наставляемого ученика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еник, увлеченный определенным предметом, с высокими потребностям и в образовании, оказывает позитивное влияние на наставляемого ученика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Наименование программы наставничества , срок реализации программ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«Сильный- Сильный» 2022-2023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«Сильный - Сильный» 2022-2023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Результаты программ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оличественный и качественный рост успешно реализованных творческих и образовательны х проектов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оличественный и качественный рост успешно реализованных творческих и образовательны х проектов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ме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Английский язы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Английский язык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свед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 наставник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 наставляемом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Амаев Руслан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Азимов Илес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есто учеб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1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11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сновные компетенци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еник, увлеченный определенным предметом, с высокими потребностям и в образовании, оказывает позитивное влияние на наставляемого ученика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еник, увлеченный определенным предметом, с высокими потребностям и в образовании, оказывает позитивное влияние на наставляемого ученика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Наименование программы наставничества , срок реализации программ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«Сильный  - сильный» 2022-2023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«Сильный -сильный» 2022-2023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Результаты программ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оличественный и качественный рост успешно реализованных творческих и образовательны х проектов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оличественный и качественный рост успешно реализованных творческих и образовательны х проектов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ме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истор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истор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сведени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наставник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наставляемом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Рубан Наталь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икаилова Хамис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есто учеб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7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сновные компетенци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еник, увлеченный определенным предметом, с высокими потребностям и в образовании, оказывает позитивное влияние на наставляемого ученика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еник, увлеченный определенным предметом, с высокими потребностям и в образовании, оказывает позитивное влияние на наставляемого ученика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аименование программы наставничества , срок реализации программ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«Сильный -Слабому»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2022-2023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«Сильный -Слабому»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2022-2023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езультаты программ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Количественный и качественный рост успешно реализованных творческих и образовательны х проектов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Количественный и качественный рост успешно реализованных творческих и образовательны х проектов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мет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бществознание</w:t>
            </w:r>
          </w:p>
        </w:tc>
        <w:tc>
          <w:tcPr>
            <w:tcW w:w="3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бществознание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икаилова Хами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Багандова Марьям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есто учеб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7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сновные компетенци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еник, увлеченный определенным предметом, с высокими потребностям и в образовании, оказывает позитивное влияние на наставляемого ученика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еник, увлеченный определенным предметом, с высокими потребностям и в образовании, оказывает позитивное влияние на наставляемого ученика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аименование программы наставничества , срок реализации программ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«Сильный -Слабому»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2022-2023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«Сильный -Слабому»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2022-2023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езультаты программ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Количественный и качественный рост успешно реализованных творческих и образовательны х проектов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Количественный и качественный рост успешно реализованных творческих и образовательны х проектов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мет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бществознание</w:t>
            </w:r>
          </w:p>
        </w:tc>
        <w:tc>
          <w:tcPr>
            <w:tcW w:w="3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бществознание</w:t>
            </w:r>
          </w:p>
        </w:tc>
      </w:tr>
    </w:tbl>
    <w:p>
      <w:pPr>
        <w:pStyle w:val="Textbody1"/>
        <w:widowControl/>
        <w:spacing w:before="0" w:after="0"/>
        <w:rPr/>
      </w:pPr>
      <w:r>
        <w:rPr>
          <w:color w:val="000000"/>
          <w:szCs w:val="20"/>
        </w:rPr>
        <w:t>1.2.3.</w:t>
      </w:r>
      <w:r>
        <w:rPr/>
        <w:t xml:space="preserve"> Форма наставничества: «учитель -ученик»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сведени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наставник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наставляемом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Тимченко Е. Н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Рубан Николай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бразова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ысше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9 класс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акое учебное заведение окончи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  <w:t>РГПУ, 200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  <w:t>-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ед. стаж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-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есто работ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должность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итель истории и обществозна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еник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ме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итель истории и обществозна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бществознание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сведени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наставник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наставляемом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Гамалий Е. В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Исаева Джанисат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бразова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ысше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11 класс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акое учебное заведение окончи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  <w:t>РГПУ, 199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ед. стаж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-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есто работ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должность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итель русского языка и литератур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еник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ме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Русский язык и литера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Русский язык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сведени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наставник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eastAsia="ja-JP" w:bidi="fa-IR"/>
              </w:rPr>
              <w:t>О наставляемом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И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Болдарева  И. И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икаилова Хамис, Рубан Наталья, Магомадова Ясмин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бразова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высше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6 класс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Какое учебное заведение окончи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  <w:t>ЮФУ 2013г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ед. стаж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1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есто работ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МБОУ Приволенская СШ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должность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итель английского язык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ченик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ме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Английский язы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Английский язык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Cs w:val="20"/>
          <w:lang w:eastAsia="ja-JP" w:bidi="fa-IR"/>
        </w:rPr>
        <w:t>1.2.</w:t>
      </w:r>
      <w:r>
        <w:rPr>
          <w:szCs w:val="20"/>
        </w:rPr>
        <w:t xml:space="preserve"> </w:t>
      </w:r>
      <w:r>
        <w:rPr>
          <w:rFonts w:eastAsia="Andale Sans UI;Times New Roman" w:cs="Tahoma"/>
          <w:kern w:val="2"/>
          <w:szCs w:val="20"/>
          <w:lang w:eastAsia="ja-JP" w:bidi="fa-IR"/>
        </w:rPr>
        <w:t>База наставничества начальной школы:</w:t>
      </w:r>
    </w:p>
    <w:p>
      <w:pPr>
        <w:pStyle w:val="Normal"/>
        <w:rPr>
          <w:rFonts w:ascii="XO Thames;Times New Roman" w:hAnsi="XO Thames;Times New Roman" w:cs="XO Thames;Times New Roman"/>
          <w:b/>
          <w:b/>
          <w:color w:val="000000"/>
          <w:sz w:val="20"/>
          <w:szCs w:val="20"/>
        </w:rPr>
      </w:pPr>
      <w:r>
        <w:rPr>
          <w:rFonts w:eastAsia="Andale Sans UI;Times New Roman" w:cs="XO Thames;Times New Roman" w:ascii="XO Thames;Times New Roman" w:hAnsi="XO Thames;Times New Roman"/>
          <w:b/>
          <w:color w:val="000000"/>
          <w:kern w:val="2"/>
          <w:sz w:val="20"/>
          <w:szCs w:val="20"/>
          <w:lang w:eastAsia="ja-JP" w:bidi="fa-IR"/>
        </w:rPr>
        <w:t>1.2.1.База наставников форма «учитель-учитель»</w:t>
      </w:r>
      <w:r>
        <w:rPr>
          <w:rFonts w:cs="XO Thames;Times New Roman" w:ascii="XO Thames;Times New Roman" w:hAnsi="XO Thames;Times New Roman"/>
          <w:b/>
          <w:color w:val="000000"/>
          <w:sz w:val="20"/>
          <w:szCs w:val="20"/>
        </w:rPr>
        <w:t xml:space="preserve">                                                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84"/>
        <w:gridCol w:w="1134"/>
        <w:gridCol w:w="1589"/>
        <w:gridCol w:w="1589"/>
        <w:gridCol w:w="1589"/>
        <w:gridCol w:w="1589"/>
      </w:tblGrid>
      <w:tr>
        <w:trPr>
          <w:trHeight w:val="2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ФИО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компетенци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став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ФИО наставляем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именование программы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ставничества, срок реализаци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Каминский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Григорий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БОУ Приволенская С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пытный педагог с высокой квалификацией, имеющий профессиональные успехи (участник конкурса "Учитель года"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Бобровская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рина Алекс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Ступени к успеху"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силение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веренно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в собственных силах и развитие личного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творческого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 педагогического потенциа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иронов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Ксения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БОУ Приволенская С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пытный педагог с 1 категорией, неравнодушный профессионал с большим опытом работы и активной жизненной позици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Ступени к успеху"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Включение в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систему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ставнических отношений детей с ОВЗ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нижение проблем адаптации: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психолологические,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рганизационные и социальные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Усиление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веренно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 собственных силах и развитие личного и педагогического потенциа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Тимч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компетенци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став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икаилова Х.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Ступени к успеху"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силение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веренно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в собственных силах и развитие личного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творческого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 педагогического потенциа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Болдарева И.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пытный педагог с высокой квалификацией, имеющий профессиональные успехи (участник конкурса "Учитель года"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Яценко О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Ступени к успеху"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Включение в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систему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ставнических отношений детей с ОВЗ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нижение проблем адаптации: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психолологические,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рганизационные и социальные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Усиление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веренно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 собственных силах и развитие личного и педагогического потенциа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Гамалий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пытный педагог с 1 категорией, неравнодушный профессионал с большим опытом работы и активной жизненной позици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иронова К.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Ступени к успеху"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силение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веренно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в собственных силах и развитие личного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творческого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 педагогического потенциа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акаринская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ейникин А.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Ступени к успеху"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Включение в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систему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ставнических отношений детей с ОВЗ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нижение проблем адаптации: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психолологические,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рганизационные и социальные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Усиление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веренно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 собственных силах и развитие личного и педагогического потенциа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Кузьмин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Кондратенко Н.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Ступени к успеху"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силение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веренно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в собственных силах и развитие личного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творческого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 педагогического потенциа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Хохлова А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иколенко В.Ю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Ступени к успеху"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Включение в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систему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ставнических отношений детей с ОВЗ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нижение проблем адаптации: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психолологические,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рганизационные и социальные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Усиление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веренно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 собственных силах и развитие личного и педагогического потенциа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Черничкин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ышастая Л.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Ступени к успеху"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силение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веренно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в собственных силах и развитие личного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творческого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 педагогического потенциа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Гапонов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Гаджиева С.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Ступени к успеху"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Включение в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систему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ставнических отношений детей с ОВЗ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нижение проблем адаптации: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психолологические,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рганизационные и социальные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Усиление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веренно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 собственных силах и развитие личного и педагогического потенциа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Багагдова 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Крыжановская В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Ступени к успеху"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силение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веренно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в собственных силах и развитие личного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творческого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 педагогического потенциала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Включение в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систему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ставнических отношений детей с ОВЗ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нижение проблем адаптации: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психолологические,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рганизационные и социальные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Усиление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веренно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 собственных силах и развитие личного и педагогического потенциала.</w:t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  <w:color w:val="000000"/>
          <w:sz w:val="20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0"/>
          <w:szCs w:val="20"/>
        </w:rPr>
        <w:t>1.2.2.База наставников «учитель-ученик»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58"/>
        <w:gridCol w:w="1758"/>
        <w:gridCol w:w="1758"/>
        <w:gridCol w:w="1758"/>
        <w:gridCol w:w="1758"/>
      </w:tblGrid>
      <w:tr>
        <w:trPr>
          <w:trHeight w:val="1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ФИО наставляем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сновной запрос наставляем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именование программы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наставничества, срок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ФИО, место работы настав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зультаты программы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Кузьмин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лья Владими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учающийся с ограниченными возможносями здоровья, которому пиходится преодолевать психологические барьер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Ступеньки к успех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Ксения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вановна,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БОУ Приволенская СШ,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чальных клас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ключение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 систему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тношений детей с ОВЗ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нижение проблем адаптации: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сихологические,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организационные и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оциальные.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сраилов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Ахмад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Бекханов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Активный обучающийся, нуждающийся в поддержке опытного педагога в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иобретении нового опыта новых навыков и компетен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Ступеньки к успех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Ксения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вановна,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БОУ Приволенская СШ,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чальных клас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Высокий уровень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включения наставляемого во все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оциальные, культурные и образовательные процессы.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алимбекова Фатим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Абдула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учающаяся с особыми образовательными потребностями, имеющая низкую информированность о перспективах самостоятельного выбора способов творческого развит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«Ступеньки к успеху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ысокий уровень включения наставляемого во все социальные, культурные и образовательные процессы.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амойлов Богдан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аксим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учающийся с  низкой мотивацией к учёбе и саморазвитию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«Ступеньки к успеху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овышение успеваемости  и улучшение психоэмоционального фона обучающегося.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Мизюрина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учающийся с  низкой мотивацией к учёбе и саморазвитию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«Ступеньки к успеху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Бобровская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овышение успеваемости  и улучшение психоэмоционального фона обучающегося.</w:t>
            </w:r>
          </w:p>
        </w:tc>
      </w:tr>
      <w:tr>
        <w:trPr>
          <w:trHeight w:val="31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Рубан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учающийся с  низкой мотивацией к учёбе и саморазвитию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«Ступеньки к успеху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Бобровская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овышение успеваемости  и улучшение психоэмоционального фона обучающегося.</w:t>
            </w:r>
          </w:p>
        </w:tc>
      </w:tr>
      <w:tr>
        <w:trPr>
          <w:trHeight w:val="47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ергиенко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Активная обучающаяся, нуждающаяся в поддержке опытного педагога в приобретении нового опыта, новых навыков и компетенц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«Ступеньки к успеху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Каминский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Григорий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ключения наставляемого во все социальные, культурные и образовательные процессы.</w:t>
            </w:r>
          </w:p>
        </w:tc>
      </w:tr>
      <w:tr>
        <w:trPr>
          <w:trHeight w:val="31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Багамаева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атимат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Арсен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учающийся с  низкой мотивацией к учёбе и саморазвитию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«Ступеньки к успеху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Каминский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Григорий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овышение успеваемости  и улучшение психоэмоционального фона обучающегося.</w:t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  <w:color w:val="000000"/>
          <w:sz w:val="20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0"/>
          <w:szCs w:val="20"/>
        </w:rPr>
        <w:t>1.2.3.База наставников «ученик-учениик»</w:t>
      </w:r>
    </w:p>
    <w:tbl>
      <w:tblPr>
        <w:tblW w:w="101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22"/>
        <w:gridCol w:w="1494"/>
        <w:gridCol w:w="1897"/>
        <w:gridCol w:w="1413"/>
        <w:gridCol w:w="1655"/>
        <w:gridCol w:w="1263"/>
      </w:tblGrid>
      <w:tr>
        <w:trPr>
          <w:trHeight w:val="1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ФИО настав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озраст наставляем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ставничества, срок реализаци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Форма наставниче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ставляем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ставничества</w:t>
            </w:r>
          </w:p>
        </w:tc>
      </w:tr>
      <w:tr>
        <w:trPr>
          <w:trHeight w:val="1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Гадаев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едн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усл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-8 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Равный-равному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ченик -уче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агомедов Али Ома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Количественный и качественный рост успешно реализованных творческих 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разовательных проектов.</w:t>
            </w:r>
          </w:p>
        </w:tc>
      </w:tr>
      <w:tr>
        <w:trPr>
          <w:trHeight w:val="1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Исраилов Ахмад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Бекхан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-8 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Равный-равному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ченик -уче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Альмурзаев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Адам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агомедэмин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Количественный и качественный рост успешно реализованных творческих 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разовательных проектов.</w:t>
            </w:r>
          </w:p>
        </w:tc>
      </w:tr>
      <w:tr>
        <w:trPr>
          <w:trHeight w:val="1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Умиева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един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лт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8-9 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Равный-равном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ченик -уче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Гермашев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Количественный и качественный рост успешно реализованных творческих 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разовательных проектов.</w:t>
            </w:r>
          </w:p>
        </w:tc>
      </w:tr>
      <w:tr>
        <w:trPr>
          <w:trHeight w:val="1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Яндиев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Ясмин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Абду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8-9 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Равный-равном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ченик -уче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Количественный и качественный рост успешно реализованных творческих 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разовательных проектов.</w:t>
            </w:r>
          </w:p>
        </w:tc>
      </w:tr>
      <w:tr>
        <w:trPr>
          <w:trHeight w:val="1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Лизогубов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9-10 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Равный-равном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ченик -уче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итаханова Мата аслан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Количественный и качественный рост успешно реализованных творческих 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разовательных проектов.</w:t>
            </w:r>
          </w:p>
        </w:tc>
      </w:tr>
      <w:tr>
        <w:trPr>
          <w:trHeight w:val="1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Кондратенко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Захар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енис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9-10 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Равный-равном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ченик -уче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амойлов Николай Максим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Количественный и качественный рост успешно реализованных творческих 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разовательных проектов.</w:t>
            </w:r>
          </w:p>
        </w:tc>
      </w:tr>
      <w:tr>
        <w:trPr>
          <w:trHeight w:val="1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ергиенко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0-11 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Равный-равном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ченик -уче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Гермашев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Ангелин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Количественный и качественный рост успешно реализованных творческих 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разовательных проектов.</w:t>
            </w:r>
          </w:p>
        </w:tc>
      </w:tr>
      <w:tr>
        <w:trPr>
          <w:trHeight w:val="25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Немашкалова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Тимоф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0-11 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"Равный-равном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ченик -уче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Шахбиев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Индира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Хамзат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Количественный и качественный рост успешно реализованных творческих 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разовательных проектов.</w:t>
            </w:r>
          </w:p>
        </w:tc>
      </w:tr>
      <w:tr>
        <w:trPr>
          <w:trHeight w:val="1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Cs w:val="20"/>
          <w:lang w:eastAsia="ja-JP" w:bidi="fa-IR"/>
        </w:rPr>
        <w:t>1.3.Утвердить базы наставнических пар ШМО естественно-математического цикла: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Cs w:val="20"/>
          <w:lang w:eastAsia="ja-JP" w:bidi="fa-IR"/>
        </w:rPr>
      </w:pPr>
      <w:r>
        <w:rPr>
          <w:rFonts w:eastAsia="Andale Sans UI;Times New Roman" w:cs="Tahoma"/>
          <w:kern w:val="2"/>
          <w:szCs w:val="20"/>
          <w:lang w:eastAsia="ja-JP" w:bidi="fa-IR"/>
        </w:rPr>
        <w:t>1.3.1. Учитель-учит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о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а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никин А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аринская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дратенко Н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зьмина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логия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2. «учитель – уче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5"/>
        <w:gridCol w:w="1274"/>
        <w:gridCol w:w="20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авни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аринская Т.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вченко Яросла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зьмина Т.П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амаков Мали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лаков Кири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лог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граф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хлова А.К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гомедова Марь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ичкина М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ыров Ази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м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никин А.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ан Никола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амаев Рен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3. «ученик – уче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5"/>
        <w:gridCol w:w="1274"/>
        <w:gridCol w:w="20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к-наставни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иев Хусей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зимов Исл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каилова Хами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зимов Ахма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гандова Марья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гамаев Рен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лог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граф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онова Мари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иенко Григо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тика</w:t>
            </w:r>
          </w:p>
        </w:tc>
      </w:tr>
      <w:tr>
        <w:trPr>
          <w:trHeight w:val="7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ошенко Валер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марова Джуй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м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ьмурзаева Хадиж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лаков Кирил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ан Дании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lang w:eastAsia="ja-JP" w:bidi="fa-IR"/>
        </w:rPr>
        <w:t>2.Назначить кураторами наставнических пар: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Макаринская Т.И., Мо естественно-математического цикла;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Болдарева И.И., МО гуманитарного цикла;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Миронова К.И., МО учителей начальных классов;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Гапонова М.Г., Филиал МБОУ Приволенской СШ Новоприволенская НШ;</w:t>
      </w:r>
    </w:p>
    <w:p>
      <w:pPr>
        <w:pStyle w:val="Normal"/>
        <w:jc w:val="both"/>
        <w:rPr/>
      </w:pPr>
      <w:r>
        <w:rPr/>
        <w:t>3. Кураторам наставнических пар:</w:t>
      </w:r>
    </w:p>
    <w:p>
      <w:pPr>
        <w:pStyle w:val="Normal"/>
        <w:jc w:val="both"/>
        <w:rPr/>
      </w:pPr>
      <w:r>
        <w:rPr/>
        <w:t>3.1.Поддерживать наставнические пары в разработке собственных дорожных карт, коррекции и отслеживании результатов.</w:t>
      </w:r>
    </w:p>
    <w:p>
      <w:pPr>
        <w:pStyle w:val="Normal"/>
        <w:jc w:val="both"/>
        <w:rPr/>
      </w:pPr>
      <w:r>
        <w:rPr/>
        <w:t>3.2. Отслеживать реализацию плана дорожной карты.</w:t>
      </w:r>
    </w:p>
    <w:p>
      <w:pPr>
        <w:pStyle w:val="Normal"/>
        <w:jc w:val="both"/>
        <w:rPr/>
      </w:pPr>
      <w:r>
        <w:rPr/>
        <w:t>3.3.Анализировать и рассматривать результаты работы наставнических пар на заседаниях ШМО.</w:t>
      </w:r>
    </w:p>
    <w:p>
      <w:pPr>
        <w:pStyle w:val="Normal"/>
        <w:jc w:val="both"/>
        <w:rPr/>
      </w:pPr>
      <w:r>
        <w:rPr/>
        <w:t>3.4.Отражать реализацию цикла наставнической работы в аналитических справках (один раз в четверть).</w:t>
      </w:r>
    </w:p>
    <w:p>
      <w:pPr>
        <w:pStyle w:val="Normal"/>
        <w:jc w:val="both"/>
        <w:rPr/>
      </w:pPr>
      <w:r>
        <w:rPr/>
        <w:t>3. Контроль исполнения настоящего приказа возлагаю ответственных за реализацию внедрения методологии наставничества  заместителей директора школы по УР Кузьмину Т.П., воспитательной работе Хохлову А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изменения в программу противодействия коррупции МБОУ Приволенской СШ на 2022 – 2024 годы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тветственному за предупреждение коррупции в МБОУ Приволенской СШ    Микаиловой Х.К.обеспечить выполнение мероприятий по реализации программы противодействия коррупции МБОУ Приволенской СШ, утвержденных настоящим приказ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Делопроизводителю Мышастой Л.И. в срок до 21..08.2022 года довести изменения, внесенную в программу противодействия коррупции МБОУ Приволенской СШ настоящим приказом, до начальников структурных подразделений МБОУ Приволенской СШ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ачальникам структурных подразделений МБОУ Приволенской СШ в срок до 30.08.2022 года ознакомить своих подчиненных с изменениями, внесенными в программу противодействия коррупции МБОУ Приволенской СШ настоящим приказ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Системному администратору Хохловой А.К. в срок до 10.09.2022 года разместить программу противодействия коррупции МБОУ Приволенской СШ на 2022 – 2024 годы в редакции с учетом изменений, утвержденных настоящим приказом, на сайте МБОУ Приволенской СШ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Контроль исполнения настоящего приказа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Директор                                                                                  Е.Н.Тимч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7"/>
        <w:gridCol w:w="1149"/>
        <w:gridCol w:w="272"/>
        <w:gridCol w:w="2098"/>
        <w:gridCol w:w="1897"/>
      </w:tblGrid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ВР, учитель  информатики, ИЗ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ох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Макарин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амалий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Кондратенко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ИЗО и музы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Микаи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И. Лизогуб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 и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Дейникин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химии и русск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Черничк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культуры и ОБЖ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В. Пяткин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и  музы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В. Яценко 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И. Мир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В. Каминский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Д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 Мышастая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Шкробтак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Д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Николенко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Лебед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Г. Гап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0"/>
                <w:szCs w:val="20"/>
              </w:rPr>
              <w:t xml:space="preserve">В.А. Крыжановская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М. Баганд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ошкольной групп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Гаджие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  <w:p>
            <w:pPr>
              <w:pStyle w:val="Normal"/>
              <w:rPr/>
            </w:pPr>
            <w:r>
              <w:rPr/>
              <w:t>(86379) 36-2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11 за второе полугодие 2022 г.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_____________ Л.И. Мышастая</w:t>
            </w:r>
          </w:p>
          <w:p>
            <w:pPr>
              <w:pStyle w:val="Normal"/>
              <w:rPr/>
            </w:pPr>
            <w:r>
              <w:rPr/>
              <w:t>«____» _________________ 20___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от .2022 № </w:t>
      </w:r>
    </w:p>
    <w:p>
      <w:pPr>
        <w:pStyle w:val="Normal"/>
        <w:spacing w:before="280" w:after="28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27:00Z</dcterms:created>
  <dc:creator>Директор МКОУ Приволенской СОШ</dc:creator>
  <dc:description/>
  <cp:keywords/>
  <dc:language>en-US</dc:language>
  <cp:lastModifiedBy>Директор</cp:lastModifiedBy>
  <cp:lastPrinted>2016-02-10T14:27:00Z</cp:lastPrinted>
  <dcterms:modified xsi:type="dcterms:W3CDTF">2023-06-02T07:32:00Z</dcterms:modified>
  <cp:revision>4</cp:revision>
  <dc:subject/>
  <dc:title/>
</cp:coreProperties>
</file>