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6642"/>
        <w:gridCol w:w="850"/>
        <w:gridCol w:w="426"/>
      </w:tblGrid>
      <w:tr>
        <w:trPr/>
        <w:tc>
          <w:tcPr>
            <w:tcW w:w="9606" w:type="dxa"/>
            <w:gridSpan w:val="5"/>
            <w:tcBorders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Приволенская средняя школа</w:t>
            </w:r>
          </w:p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БОУ Приволенская СШ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0.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66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Приво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формировании состава  проектной</w:t>
        <w:tab/>
        <w:t xml:space="preserve">группы по внедрению проекта «Целевая модель наставничества»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>В целях достижения плановых показателей пункта 11 раздела 3 Паспорта регионального проекта «Успех каждого ребенка» национального проекта «Образование», на основании распоряжения Минпросвещения России от 25.12.2019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на основании приказа министерства общего и профессионального образования Ростовской области от 30.07.2020 №602 «О внедрении методологии (целевой модели) наставничества обучающихся для образовательных организаций, осуществляющих образовательную деятельность по дополнительным общеобразовательным программам, на основании решения педагогического совета МБОУ Приволенской СШ (протокол ПС №2 от 03.09.2022 г.) , в целях повышения эффективности воспитательной и образова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1.</w:t>
        <w:tab/>
        <w:t>Утвердить</w:t>
        <w:tab/>
        <w:t>состав</w:t>
        <w:tab/>
        <w:t>проектной</w:t>
        <w:tab/>
        <w:t>группы</w:t>
        <w:tab/>
        <w:t>по</w:t>
        <w:tab/>
        <w:t>внедрению</w:t>
        <w:tab/>
        <w:t>проекта «Целевая модель наставничества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узьмина Т.П., заместитель директора школы по У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Хохлова А.К., заместитель директора школы по ВР, руководитель ШМО классных руководителей.</w:t>
      </w:r>
    </w:p>
    <w:p>
      <w:pPr>
        <w:pStyle w:val="Normal"/>
        <w:jc w:val="both"/>
        <w:rPr/>
      </w:pPr>
      <w:r>
        <w:rPr>
          <w:szCs w:val="28"/>
        </w:rPr>
        <w:t>-Яценко О.В., председатель ПК шко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и ШМ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нова К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каринская Т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лдарева И.И.</w:t>
      </w:r>
    </w:p>
    <w:p>
      <w:pPr>
        <w:pStyle w:val="Normal"/>
        <w:jc w:val="both"/>
        <w:rPr/>
      </w:pPr>
      <w:r>
        <w:rPr>
          <w:szCs w:val="28"/>
        </w:rPr>
        <w:t>2.</w:t>
        <w:tab/>
        <w:t>Проектной группе:</w:t>
      </w:r>
    </w:p>
    <w:p>
      <w:pPr>
        <w:pStyle w:val="Normal"/>
        <w:jc w:val="both"/>
        <w:rPr/>
      </w:pPr>
      <w:r>
        <w:rPr>
          <w:szCs w:val="28"/>
        </w:rPr>
        <w:t>2.1.</w:t>
        <w:tab/>
        <w:t xml:space="preserve">Изучить цель, задачи и содержание концепции «Целевая модель наставничества», определить формы наставничества. </w:t>
      </w:r>
    </w:p>
    <w:p>
      <w:pPr>
        <w:pStyle w:val="Normal"/>
        <w:jc w:val="both"/>
        <w:rPr/>
      </w:pPr>
      <w:r>
        <w:rPr>
          <w:szCs w:val="28"/>
        </w:rPr>
        <w:t>4.  Разработать и утверд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 Положение о реализации программы (системы) наставничества в О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План мероприятий по организации внедрения целевой модели наставничества в ОО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Положение о программе наставничества в ОО (формы «студент-учени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. Положение о программе наставничества в образовательной организации (форма «учитель-учитель»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5. Положение о программе наставничества в образовательной организации (форма «ученик-ученик») </w:t>
      </w:r>
    </w:p>
    <w:p>
      <w:pPr>
        <w:pStyle w:val="Normal"/>
        <w:jc w:val="both"/>
        <w:rPr/>
      </w:pPr>
      <w:r>
        <w:rPr>
          <w:szCs w:val="28"/>
        </w:rPr>
        <w:t>4.6.</w:t>
      </w:r>
      <w:r>
        <w:rPr/>
        <w:t xml:space="preserve"> </w:t>
      </w:r>
      <w:r>
        <w:rPr>
          <w:szCs w:val="28"/>
        </w:rPr>
        <w:t>Положение о программе наставничества в образовательной организации (форма «учитель-ученик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6.</w:t>
        <w:tab/>
        <w:t>Планируемые результаты (показатели эффективности) внедрения целевой модели наставничества в МБОУ Приволенской СШ на период с 2021г. по 2025г. (</w:t>
      </w:r>
    </w:p>
    <w:p>
      <w:pPr>
        <w:pStyle w:val="Normal"/>
        <w:jc w:val="both"/>
        <w:rPr/>
      </w:pPr>
      <w:r>
        <w:rPr>
          <w:szCs w:val="28"/>
        </w:rPr>
        <w:t>5.  Обеспечить организационно-техническое сопровождение исполнения мероприятий в рамках реализации плана мероприятий по внедрению Целевой модели наставничества.</w:t>
      </w:r>
    </w:p>
    <w:p>
      <w:pPr>
        <w:pStyle w:val="Normal"/>
        <w:jc w:val="both"/>
        <w:rPr/>
      </w:pPr>
      <w:r>
        <w:rPr>
          <w:szCs w:val="28"/>
        </w:rPr>
        <w:t xml:space="preserve">6.   </w:t>
        <w:tab/>
        <w:t>осуществлять системное информационное сопровождение деятельности по реализации Целевой модели наставничества.</w:t>
      </w:r>
    </w:p>
    <w:p>
      <w:pPr>
        <w:pStyle w:val="Normal"/>
        <w:jc w:val="both"/>
        <w:rPr/>
      </w:pPr>
      <w:r>
        <w:rPr>
          <w:szCs w:val="28"/>
        </w:rPr>
        <w:t>7.  Организовывать проведение мониторинга эффективности реализации Целевой модели наставничества до 20 декабря и 20 мая ежегодно.</w:t>
      </w:r>
    </w:p>
    <w:p>
      <w:pPr>
        <w:pStyle w:val="Normal"/>
        <w:jc w:val="both"/>
        <w:rPr/>
      </w:pPr>
      <w:r>
        <w:rPr>
          <w:szCs w:val="28"/>
        </w:rPr>
        <w:t>8. Вносить ежегодно в срок не позднее 20 декабря информацию о количестве участников программы (системы) наставничества в соответствующие формы и направлять данные в Региональный наставнический центр.</w:t>
      </w:r>
    </w:p>
    <w:p>
      <w:pPr>
        <w:pStyle w:val="Normal"/>
        <w:jc w:val="both"/>
        <w:rPr/>
      </w:pPr>
      <w:r>
        <w:rPr>
          <w:szCs w:val="28"/>
        </w:rPr>
        <w:t>9. Предоставлять статистическую информацию, результаты по внедрению Целевой модели наставничества по запросам Регионального наставнического центра.</w:t>
      </w:r>
    </w:p>
    <w:p>
      <w:pPr>
        <w:pStyle w:val="Normal"/>
        <w:jc w:val="both"/>
        <w:rPr/>
      </w:pPr>
      <w:r>
        <w:rPr>
          <w:szCs w:val="28"/>
        </w:rPr>
        <w:t>10. Разместить нормативные документы по внедрению ЦМН на официальном сайте МБОУ Приволенской СШ.1. Внедрить целевую модель наставничества в МБОУ МБОУ Приволенская СШ в период с 10.10.2022 по 01.09.2023 с возможностью пролонгации сроков реализации программ наставни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. Контроль исполнения настоящего приказа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Директор                                                                                  Е.Н.Тимченк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67"/>
        <w:gridCol w:w="1149"/>
        <w:gridCol w:w="272"/>
        <w:gridCol w:w="2098"/>
        <w:gridCol w:w="1897"/>
      </w:tblGrid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УР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Кузьм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школы по ВР, учитель  информатики, ИЗО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 Хох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Макарин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Гамалий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би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Кондратенко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ИЗО и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стории и обществознания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Микаило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И. Лизогуб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физики и математи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Дейникин.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химии и русского языка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В. Черничкин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читель физкультуры и ОБЖ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В. Пяткин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и  музык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В. Яценко 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И. Мир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обровская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В. Каминский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Д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И. Мышаст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технологии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А. Шкробтак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иностранного языка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В. Лебеде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Г. Гапон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0"/>
                <w:szCs w:val="20"/>
              </w:rPr>
              <w:t xml:space="preserve">В.А. Крыжановская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начальных классов (Ф)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М. Багандова 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дошкольной группы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Гаджиева</w:t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Кузьмина Татьяна Павловна</w:t>
            </w:r>
          </w:p>
          <w:p>
            <w:pPr>
              <w:pStyle w:val="Normal"/>
              <w:rPr/>
            </w:pPr>
            <w:r>
              <w:rPr/>
              <w:t>(86379) 36-2-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В дело № 01-11 за второе полугодие 2022 г.</w:t>
            </w:r>
          </w:p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_____________ Л.И. Мышастая</w:t>
            </w:r>
          </w:p>
          <w:p>
            <w:pPr>
              <w:pStyle w:val="Normal"/>
              <w:rPr/>
            </w:pPr>
            <w:r>
              <w:rPr/>
              <w:t>«____» _________________ 20___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29:00Z</dcterms:created>
  <dc:creator>Директор МКОУ Приволенской СОШ</dc:creator>
  <dc:description/>
  <dc:language>en-US</dc:language>
  <cp:lastModifiedBy>user</cp:lastModifiedBy>
  <cp:lastPrinted>2016-02-10T14:27:00Z</cp:lastPrinted>
  <dcterms:modified xsi:type="dcterms:W3CDTF">2022-11-29T03:29:00Z</dcterms:modified>
  <cp:revision>2</cp:revision>
  <dc:subject/>
  <dc:title/>
</cp:coreProperties>
</file>