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01.02.2023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 организации и проведении Всероссийских проверо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МБОУ Приволенской 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б организации и проведении Всероссийских проверочных работ в МБОУ Приволенской СШ (далее – Положение) устанавливает организационные особенности проведения Всероссийских проверочных работ (далее – ВПР) в МБОУ Приволенской СШ (далее – Шко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1zavuch.ru/" \l "/document/99/90238961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9.12.2012 № 273-ФЗ «Об образовании в Российской Федерации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и и этапы проведения В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роки проведения ВПР утверждаются Рособрнадз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каждого класса и учебного предмета, по которому проводится ВПР и устанавливаются период времени или рекомендуемые даты проведения ВПР, Школа самостоятельно определяет дату проведения ВПР из рекомендуемых с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невозможности проведения ВПР в установленные сроки по объективным причинам по согласованию с региональным координатором Школа может провести ВПР по отдельным предметам в резервные дни. Их устанавливает директор Школы при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Этапы проведения ВПР в Школ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тветственных, организация проведения ВПР, в том числе проведение инструктажа ответств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нформации о классах в федеральную информационную систему оценки качества образования (далее – ФИС ОКО) для распределения Рособрнадзором предметных работ по конкретным классам паралл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материалов ВПР в личном кабинете ФИС О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П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работ, выполненных обучающимися при проведении ВП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сведений о результатах ВПР по каждому классу по каждому учебному предмету в виде заполненных форм в ФИС О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обучающихся и родителей (законных представителей) с результатами В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оверка работ осуществляется коллегиально в Школе. В случае организации проверки ВПР по инициативе РОО проверка работ ВПР может быть организована в месте, определенном Ремонтненским районным отделом образования Администрации Ремонтне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едения о региональных и муниципальных координато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гиональном и муниципальном координаторах размещены на сайте Ремонтненского районного отдела образования Администрации Ремонтненского район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дение ВПР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тветственный организатор ВПР в школе и ответственные организаторы в аудитории назначаются не позднее чем за две недели до проведения ВПР. В случае отсутствия педагога из числа ответственных работников производится замена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ункции ответственного организатора ВПР в Школе, организаторов в аудитории проведения ВПР, экспертов по проверке ВПР определяются Порядком проведения ВПР, направляемым Рособрнадзором, и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Форму проведения ВПР по учебным предметам принимает директор Школы по согласованию с педагогическим советом и исходя из технической оснащенности Школ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учающиеся 11-х классов принимают участие в ВПР по решению педагогического совета школы. В случае принятия такого решения в ВПР по конкретному учебному предмету принимают участие обучающиеся школы, не планирующие проходить государственную итоговую аттестацию в форме единого государственного экзамена (далее – ЕГЭ) по данному учебному предмету. Обучающиеся 11-х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ПР организуется на втором–четвертом уроке. Для обеспечения проведения ВПР лицами, отвечающими за составление расписания, при необходимости скорректировать расписание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о время ВПР рассадка обучающихся производится по одному за парту. Работа проводится двумя организаторами в ауд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ПР проводится в течение времени, установленного материалами ВПР по соответствующему предмету для каждого класса. В случае необходимости выхода из учебного кабинета, где проводится ВПР, обучающийся оставляет все материалы на своем рабочем столе: задания, черновики, дополнительные разрешенные материалы и инструменты, письменные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На ВПР допускается присутствие общественных наблюдателей, направленных РОО, общественных наблюдателей по решению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ры по обеспечению объективности результатов В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Чтобы повысить объективность результатов ВПР, шко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ует результаты ВПР как основание для мер финансового поощрения/наказания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ежегодные разъяснительные мероприятия с работниками, обучающимися и родителями о необходимости достижения объективных результатов ВПР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При проведении ВПР допускается присутствие членов родительского комитета, общественного совета школы или управленческого совета школы в качестве общественных наблюд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бщественные наблюдатели мог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на всех этапах ВПР: от получения и тиражирования материалов ВПР до внесения результатов в ФИС О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выявления фактов умышленного искажения результатов ВПР информировать учредителя для принятия управленческих решений в отношении должностных лиц, допустивших ненадлежащее исполнение служеб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целях обеспечения объективности организаторами в аудитории не могут быть учителя-предметники по предмету проведения ВПР или смеж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ры по обеспечению информационной безопасности в период проведения В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тветственный организатор ВПР в Школе принимает меры, чтобы задания ВПР не попали в открытый доступ до начала проведения ВПР по соответствующе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целях обеспечения информационной безопасности в период проведения ВПР Школа вправе организовать видеонаблюдение в учебных кабинетах, где проходит ВПР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обенности участия в ВПР обучающихся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ешение об участии в ВПР обучающихся с ОВЗ принимается директором индивидуально по каждому ребенку с учетом рекомендаций психолого-педагогического консилиум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В случае принятия решения о неучастии обучающегося с ОВЗ в ВПР он может выполнять задания ВПР во время его проведения с другими обучающимися. При этом его результаты не вносятся в ФИС ОКО при проверке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В случае получения обучающимся с ОВЗ положительной отметки по итогам выполнения ВПР она может быть выставлена в журнал по просьбе обучающегося или его родителей (законных представителей) с пометкой «ВПР» учителем по соответствующе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спользование результатов В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Школа использует результаты ВПР в 4-х классах по окружающему миру и в 5-х классах по истории и биологии в качестве результатов промежуточной аттестации в соответствии с основной образовательной программой соответствующего уровня общего образования и локальными нормативными актами. Оценки за ВПР выставляются в классный журнал как за контрольную работу с пометкой «ВПР» учителем по соответствующе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Школа использует результаты ВПР в 4–8-х классах по русскому языку и математике для выявления индивидуальных затруднений обучающихся. Положительные оценки за ВПР по данным предметам могут быть выставлены в журнал только по просьбе обучающегося или его родителей (законных представителей) с пометкой «ВПР» учителем по соответствующе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Директор вправе приказом изменить порядок учета результатов ВПР, установленный в пунктах 8.1 и 8.2 Порядка, в том числе использовать результаты ВПР в качестве результатов входной и стартов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роки хранения материалов В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писанные обучающимися ВПР и протоколы хранятся в Школе три года с момента написа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осле истечения срока хранения документов, указанного в пункте 9.1 Порядка, документы подлежат уничтожен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22:00Z</dcterms:created>
  <dc:creator>user</dc:creator>
  <dc:description/>
  <dc:language>en-US</dc:language>
  <cp:lastModifiedBy>user</cp:lastModifiedBy>
  <dcterms:modified xsi:type="dcterms:W3CDTF">2023-05-10T17:23:00Z</dcterms:modified>
  <cp:revision>1</cp:revision>
  <dc:subject/>
  <dc:title/>
</cp:coreProperties>
</file>