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очных процедур в 1—11-х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 второе полугодие 2022/23 учебный год</w:t>
      </w:r>
    </w:p>
    <w:tbl>
      <w:tblPr>
        <w:tblW w:w="5600" w:type="pct"/>
        <w:jc w:val="left"/>
        <w:tblInd w:w="-11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19"/>
        <w:gridCol w:w="2145"/>
        <w:gridCol w:w="1241"/>
        <w:gridCol w:w="1247"/>
        <w:gridCol w:w="1241"/>
        <w:gridCol w:w="1236"/>
        <w:gridCol w:w="1548"/>
      </w:tblGrid>
      <w:tr>
        <w:trPr/>
        <w:tc>
          <w:tcPr>
            <w:tcW w:w="181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</w:t>
            </w:r>
          </w:p>
        </w:tc>
        <w:tc>
          <w:tcPr>
            <w:tcW w:w="214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предмет/предмет оценки</w:t>
            </w:r>
          </w:p>
        </w:tc>
        <w:tc>
          <w:tcPr>
            <w:tcW w:w="6513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ая дата проведения оценочной процедуры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5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верть</w:t>
            </w:r>
          </w:p>
        </w:tc>
        <w:tc>
          <w:tcPr>
            <w:tcW w:w="1548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ВПР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</w:t>
            </w:r>
          </w:p>
        </w:tc>
        <w:tc>
          <w:tcPr>
            <w:tcW w:w="1548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ое общее образование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й класс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е оценочные процедуры</w:t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готовности первоклассников к обучению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очные процедуры по инициативе школы</w:t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3.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.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3.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5.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ной язык (русский)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5.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2.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5.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й класс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е оценочные процедуры</w:t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ая региональная проверочная работа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очные процедуры по инициативе школы</w:t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9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ной язык (русский)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9.09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2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й класс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е оценочные процедуры</w:t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ая региональная проверочная работа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очные процедуры по инициативе школы</w:t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ной язык (русский)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2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й класс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е оценочные процедуры</w:t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ая региональная проверочная работа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очные процедуры по инициатив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 </w:t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6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highlight w:val="yellow"/>
              </w:rPr>
              <w:t>.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highlight w:val="yellow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ной язык (русский)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highlight w:val="yellow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е оценочные процедуры — ВПР</w:t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18.04.2023</w:t>
            </w:r>
            <w:r>
              <w:rPr>
                <w:rFonts w:cs="Times New Roman" w:ascii="Times New Roman" w:hAnsi="Times New Roman"/>
                <w:color w:val="FFFF00"/>
                <w:sz w:val="24"/>
                <w:highlight w:val="yellow"/>
              </w:rPr>
              <w:t>.04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13.04.2023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.мир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20.04.2023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общее образование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й класс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е оценочные процедуры — В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 </w:t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17.03.2023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</w:rPr>
              <w:t>28.04.2023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10.04.2023</w:t>
            </w:r>
          </w:p>
        </w:tc>
      </w:tr>
      <w:tr>
        <w:trPr/>
        <w:tc>
          <w:tcPr>
            <w:tcW w:w="18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25.04.2023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очные процедуры по инициатив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 </w:t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ной язык (русский)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2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06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6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7.02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5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5.2022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3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2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й класс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е оценочные процедуры — ВПР</w:t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22.03.2023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11..04.2023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29.04.2023 (ОНП)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3.2022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2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19.04.2023 (ЕНП)</w:t>
            </w:r>
          </w:p>
        </w:tc>
      </w:tr>
      <w:tr>
        <w:trPr/>
        <w:tc>
          <w:tcPr>
            <w:tcW w:w="18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е оценочные процедуры — НИКО</w:t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ые и метапредметные результаты обучающихся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очные процедуры по инициативе школы</w:t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ной язык (русский)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1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1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й класс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е оценочные процедуры — ВПР</w:t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21.03.2023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27.04.2023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 на основе случайного выбора биология, география,)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06.04.2023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 на основе случайного выбора (история, обществознание)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17.04.2023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.язык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14.04.2023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очные процедуры по инициативе школы</w:t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ной язык (русский)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9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безопасности жизнедеятельности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й класс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е оценочные процедуры — ВПР</w:t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23.03.2023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13.04.2023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 на основе случайного выбора (биология, географ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)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05.04.2023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 на основе случайного выбора (история, обществознание,)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21.04.2023</w:t>
            </w:r>
          </w:p>
        </w:tc>
      </w:tr>
      <w:tr>
        <w:trPr/>
        <w:tc>
          <w:tcPr>
            <w:tcW w:w="18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е оценочные процедуры — НИКО</w:t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ые и метапредметные результаты обучающихся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очные процедуры по инициатив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 </w:t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9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ной язык (русский)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23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2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.20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0.2023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2023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безопасности жизнедеятельности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й класс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е оценочные процедуры — В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 </w:t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 на основе случайного выбора (история, биология, география, обществознание, физика, химия)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 на основе случайного выбора (история, биология, география, обществознание, физика, химия)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е оценочные процедуры</w:t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собеседование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очные процедуры по инициатив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 </w:t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ной язык (русский)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2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0.2023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общее образование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й класс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е оценочные процедуры</w:t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ая региональная проверочная работа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очные процедуры по инициативе школы</w:t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9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безопасности жизнедеятельности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й класс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е оценочные процедуры</w:t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сочинение (изложение)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очные процедуры по инициатив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 </w:t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22</w:t>
            </w:r>
          </w:p>
        </w:tc>
        <w:tc>
          <w:tcPr>
            <w:tcW w:w="12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022</w:t>
            </w:r>
          </w:p>
        </w:tc>
        <w:tc>
          <w:tcPr>
            <w:tcW w:w="12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.2023</w:t>
            </w:r>
          </w:p>
        </w:tc>
        <w:tc>
          <w:tcPr>
            <w:tcW w:w="1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3</w:t>
            </w:r>
          </w:p>
        </w:tc>
        <w:tc>
          <w:tcPr>
            <w:tcW w:w="15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ankreferencetitle">
    <w:name w:val="blank-reference__title"/>
    <w:qFormat/>
    <w:rPr/>
  </w:style>
  <w:style w:type="character" w:styleId="Attachtext">
    <w:name w:val="attach-text"/>
    <w:qFormat/>
    <w:rPr/>
  </w:style>
  <w:style w:type="character" w:styleId="Fill">
    <w:name w:val="fill"/>
    <w:qFormat/>
    <w:rPr/>
  </w:style>
  <w:style w:type="character" w:styleId="StrongEmphasis">
    <w:name w:val="Strong"/>
    <w:qFormat/>
    <w:rPr>
      <w:b/>
      <w:bCs/>
    </w:rPr>
  </w:style>
  <w:style w:type="character" w:styleId="Sfwc">
    <w:name w:val="sfwc"/>
    <w:qFormat/>
    <w:rPr/>
  </w:style>
  <w:style w:type="character" w:styleId="Tooltippoint">
    <w:name w:val="tooltip__point"/>
    <w:qFormat/>
    <w:rPr/>
  </w:style>
  <w:style w:type="character" w:styleId="Tooltiptext">
    <w:name w:val="tooltip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ownloadtext">
    <w:name w:val="doc-download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5:27:00Z</dcterms:created>
  <dc:creator>user</dc:creator>
  <dc:description/>
  <dc:language>en-US</dc:language>
  <cp:lastModifiedBy>user</cp:lastModifiedBy>
  <dcterms:modified xsi:type="dcterms:W3CDTF">2023-04-09T05:28:00Z</dcterms:modified>
  <cp:revision>1</cp:revision>
  <dc:subject/>
  <dc:title/>
</cp:coreProperties>
</file>