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введению ФГОС СОО В МБОУ Приволенской СШ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На основании приказа Минпросвещения Росс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,   утвержденный приказом Министерства образования и науки Российской Федерации от 17 мая 2012 г. № 413» приказом Минобразования Ростовской области от 06.12.2022 № 1223,</w:t>
      </w:r>
      <w:r>
        <w:rPr/>
        <w:t xml:space="preserve"> </w:t>
      </w:r>
      <w:r>
        <w:rPr>
          <w:szCs w:val="28"/>
        </w:rPr>
        <w:t xml:space="preserve">приказом Минобразования Ростовской области от 29.12.2022 №1354 «Об утверждении плана мероприятий по введению ФГОС СОО», </w:t>
      </w:r>
      <w:r>
        <w:rPr/>
        <w:t>приказом Ремонтненского районного отдела образования Администрации Ремонтненского райщна от 26.01.2023 г. №25 «Об утверждении плана мероприятий по введению ФГОС СОО</w:t>
      </w:r>
      <w:r>
        <w:rPr>
          <w:szCs w:val="28"/>
        </w:rPr>
        <w:t>», с целью создания условий для планового введения ФГОС СОО с 01 сентября 2023 года в МБОУ Приволенской СШ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1.</w:t>
        <w:tab/>
        <w:t>Утвердить план мероприятий по введению обновленных федеральных государственных образовательных стандартов среднего общего образования в МБОУ Приволенской СШ в 2023-2024 учебном году (приложение 1).</w:t>
      </w:r>
    </w:p>
    <w:p>
      <w:pPr>
        <w:pStyle w:val="Normal"/>
        <w:jc w:val="both"/>
        <w:rPr/>
      </w:pPr>
      <w:r>
        <w:rPr>
          <w:szCs w:val="28"/>
        </w:rPr>
        <w:t>2.</w:t>
        <w:tab/>
        <w:t>Методической службе школы</w:t>
      </w:r>
    </w:p>
    <w:p>
      <w:pPr>
        <w:pStyle w:val="Normal"/>
        <w:jc w:val="both"/>
        <w:rPr/>
      </w:pPr>
      <w:r>
        <w:rPr>
          <w:szCs w:val="28"/>
        </w:rPr>
        <w:t>2.1.</w:t>
        <w:tab/>
        <w:t>Обеспечить организационно-методическое сопровождение реализации ФГОС СОО в соответствии с планом.</w:t>
      </w:r>
    </w:p>
    <w:p>
      <w:pPr>
        <w:pStyle w:val="Normal"/>
        <w:jc w:val="both"/>
        <w:rPr/>
      </w:pPr>
      <w:r>
        <w:rPr>
          <w:szCs w:val="28"/>
        </w:rPr>
        <w:t>3.</w:t>
        <w:tab/>
        <w:t>Администрации МБОУ Приволенской СШ:</w:t>
      </w:r>
    </w:p>
    <w:p>
      <w:pPr>
        <w:pStyle w:val="Normal"/>
        <w:jc w:val="both"/>
        <w:rPr/>
      </w:pPr>
      <w:r>
        <w:rPr>
          <w:szCs w:val="28"/>
        </w:rPr>
        <w:t>3.1.</w:t>
        <w:tab/>
        <w:t>Обеспечить разработку и размещение на сайтах МБОУ Приволенсккой СШ в разделе «ФГОС» школьный план по введению обновленных ФГОС СОО в срок до 01.02.2023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</w:t>
        <w:tab/>
        <w:t xml:space="preserve">Организовать информационно-просветительскую работу с родителями (законными представителями), средствами массовой информации, общественностью, размещение информации на сайтах ОО по вопросам введения ФГОС СОО на постоянной основе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Контроль исполнения настоящего приказа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ох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первое полугодие 2023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1 </w:t>
      </w:r>
    </w:p>
    <w:p>
      <w:pPr>
        <w:pStyle w:val="Normal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приказу от 23.01.2022 г. №</w:t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  <w:t>Дорожная карта по переходу на обновленный ФГОС среднего общего образования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В МБОУ Приволенской СШ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5"/>
        <w:gridCol w:w="1883"/>
        <w:gridCol w:w="2800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ть ресурсы школы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Провести инвентаризацию материально-технической базы школы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Привести ресурсы школы в соответствие с требованиями обновленного ФГОС СОО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Январь–авгус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Проанализировать количество педагогов и их учебную нагрузк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Январь–мар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Направить учителей на повышение квалификаци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Апрель–ма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Организовать педсовет по вопросам подготовки к введению и реализации обновленного ФГОС СОО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Апрель, авгус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Обеспечить консультационную помощь педагогам по вопросам применения обновленного ФГОС СОО при обучении школьников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Заключить договоры о сетевой форме реализации ООП СОО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ть заявления на выбор родного языка, родной литературы и второго иностранного языка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Провести родительские собрания в 10–11-х классах, объяснить, что родители и совершеннолетние школьники могут выбрать изучаемые предметы или отказаться от их изучения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Классные руководители 10–11-х классов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Собрать заявления от родителей и школьников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Май–июл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Проанализировать заявления. Решить, включать ли предметы в учебный план или нет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ать проект ООП СОО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Разработать проект ООП СОО в соответствии с обновленному ФГОС СОО и ФООП СОО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Февраль–ма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Утвердить приказом ООП СОО, которая соответствует обновленному ФГОС СОО и ФООП СОО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анализировать локальные акты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Проанализировать локальные нормативные акты школы на соответствие требованиям обновленного ФГОС СОО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Январь–мар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Внести изменения в локальные акты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бочая групп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7:00Z</dcterms:created>
  <dc:creator>Директор МКОУ Приволенской СОШ</dc:creator>
  <dc:description/>
  <cp:keywords/>
  <dc:language>en-US</dc:language>
  <cp:lastModifiedBy>Директор школы</cp:lastModifiedBy>
  <cp:lastPrinted>2016-02-10T14:27:00Z</cp:lastPrinted>
  <dcterms:modified xsi:type="dcterms:W3CDTF">2023-02-02T07:06:00Z</dcterms:modified>
  <cp:revision>3</cp:revision>
  <dc:subject/>
  <dc:title/>
</cp:coreProperties>
</file>