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  <w:t>Классный час в 3 классе</w:t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  <w:t>Педагог:Яценко О.В</w:t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  <w:t>Тема:»Экология и мы»</w:t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  <w:t>Дата:28.12.2022</w:t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  <w:drawing>
          <wp:inline distT="0" distB="0" distL="0" distR="0">
            <wp:extent cx="457200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" t="248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</w:r>
    </w:p>
    <w:p>
      <w:pPr>
        <w:pStyle w:val="Normal"/>
        <w:jc w:val="center"/>
        <w:rPr>
          <w:b/>
          <w:b/>
          <w:color w:val="2A1898"/>
          <w:sz w:val="72"/>
        </w:rPr>
      </w:pPr>
      <w:r>
        <w:rPr>
          <w:b/>
          <w:color w:val="2A1898"/>
          <w:sz w:val="72"/>
        </w:rPr>
      </w:r>
    </w:p>
    <w:p>
      <w:pPr>
        <w:pStyle w:val="Normal"/>
        <w:jc w:val="center"/>
        <w:rPr>
          <w:b/>
          <w:b/>
          <w:color w:val="2A1898"/>
          <w:sz w:val="52"/>
        </w:rPr>
      </w:pPr>
      <w:r>
        <w:rPr>
          <w:b/>
          <w:color w:val="2A1898"/>
          <w:sz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 бережного отношения к природе, живому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ть учащихся с понятием «Экология», материалами о загрязнении окружающей среды, привлечь внимание  к экологическим проблемам, рассмотреть пути решения экологических пробл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воспитанию патриотизма и гуманного отношения к родной природе; воспитывать экологическую культуру;  выяснить знания о правилах поведения на прир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проектор, презентация, рисунки детей  на тему «Экология», плакаты с высказыванием о природе, правила поведения в прир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Эмоциональный наст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ите в окно. Что вы видите?  (Окружающий мир, приро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м нравится то¸ что вы видите? (мнения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нышко рано встает,</w:t>
        <w:br/>
        <w:t>Лучиком день зажигает.</w:t>
        <w:br/>
        <w:t xml:space="preserve">Весело птица поет, </w:t>
        <w:br/>
        <w:t>Пением день начинает.</w:t>
        <w:br/>
        <w:t>Снег под ногами хрус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 колышет дере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бе бегут облак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дные эти мгнов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планета – Земля</w:t>
        <w:br/>
        <w:t>Очень щедра и богата</w:t>
        <w:br/>
        <w:t>Горы, леса и поля</w:t>
        <w:br/>
        <w:t>Общий наш дом, ребята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Актуализация знани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 что мы с вами называем общим дом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, при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ите на плакат и назовите тему нашего занятия: «Экология и 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понимаете эти слова? Что такое экология? Заглянем в словарь, в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лово происходит от двух греческих слов: «ойкос» - дом, «логос» - 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ука, изучающая взаимоотношения животных и растительных организмов между собой и с окружающей средой, а также воздействие человеческой деятельности на окружающую среду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ология – </w:t>
      </w:r>
      <w:r>
        <w:rPr>
          <w:rFonts w:eastAsia="Times New Roman" w:cs="Times New Roman" w:ascii="Times New Roman" w:hAnsi="Times New Roman"/>
          <w:sz w:val="24"/>
          <w:szCs w:val="24"/>
        </w:rPr>
        <w:t>это наука, которая учит нас бережно относиться к нашему дому – Земле. В доме должен быть порядок. Экология учит нас наводить порядок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годня мы будем говорить об экологии,  о природе и о бережном отношении к ней.</w:t>
        <w:br/>
        <w:t>Чтобы сохранить наш общий дом, его нужно охранять, оберегать, строить. Каждый человек своими действиями должен сохранять природу, а не разрушать е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  часто думают, что кладовая природы  неисчерпаема, а богатства планеты безграничны. Но это опасное заблуждение. У природы и так немало врагов: это стихийные бедствия: ураганы, засуха, морозы, землетрясения, наводнения. Разрушения продолжаются, и их наносит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облемный в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, а ты можешь любить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ты можешь про дом свой забы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юби, человек, мир!</w:t>
        <w:br/>
        <w:t>Земле не надо в атмосфере дыр.</w:t>
        <w:br/>
        <w:t>Человек, погляди вокруг!</w:t>
        <w:br/>
        <w:t>Это — слышишь? - воды звук...</w:t>
        <w:br/>
        <w:t>Не трави, человек, рек!</w:t>
        <w:br/>
        <w:t>Сам умрёшь от жажды, человек...</w:t>
        <w:br/>
        <w:t>Не руби, человек, лесов</w:t>
        <w:br/>
        <w:t>И не куй природе ты оков.</w:t>
        <w:br/>
        <w:t>Человек, перестань убивать,</w:t>
        <w:br/>
        <w:t>Перестань ты природу пытать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ёными подсчита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дин день на земле исчезает 100 видов растений 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ую минуту сокращается площадь леса на 15 млн. гект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количество чистого воздуха  сокращается на 10 млрд. тон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до полного разложения лежит два - три года, консервная банка- 15 - 20 лет, полиэтиленовый пакет- 200 лет, стеклянная посуда -1000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ёные установ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ские черепахи  у берегов Центральной и Южной Америки погибли из- за того, что в их пищеводах застряли пластиковые пакеты, выброшенные  за борт пассажирами авиалайн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фриканских джунглях уничтожаются десятки тысяч слонов, отравляющихся ядохимикатами от водоёмов, куда слоны приходят на водоп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нгвины в Антарктиде гибнут от неф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ево, трава, цветок и птица, не всегда умеют защититься.</w:t>
        <w:br/>
        <w:t>Если будут уничтожены они, на планете мы останемся одни.</w:t>
        <w:b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природа в опасности.  </w:t>
      </w: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перед человечеств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ит нема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ологических проб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они? ( мнения дете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Давайте проверим ваши предполож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ие пробле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тупление детей. Презентац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Вырубка лесов</w:t>
      </w:r>
      <w:r>
        <w:rPr>
          <w:rFonts w:eastAsia="Times New Roman" w:cs="Times New Roman" w:ascii="Times New Roman" w:hAnsi="Times New Roman"/>
          <w:sz w:val="24"/>
          <w:szCs w:val="24"/>
        </w:rPr>
        <w:t>. Проблема актуальна: если ситуация  не поменяется,  мы рискуем остаться без такого природного богатства, как ле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) Мусор. </w:t>
      </w:r>
      <w:r>
        <w:rPr>
          <w:rFonts w:eastAsia="Times New Roman" w:cs="Times New Roman" w:ascii="Times New Roman" w:hAnsi="Times New Roman"/>
          <w:sz w:val="24"/>
          <w:szCs w:val="24"/>
        </w:rPr>
        <w:t>Пластик, полиэти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консервные банки: что делать с этими отходами после утилизации. Из года в год количество не переработанного мусора и свалок лишь расте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фтяное загрязн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 добычи нефти, ее транспортировка и переработка всегда сопровождаются ее потерей, что является основной причиной отравления, гибели организмов и загрязнению поч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грязнение радиоактивными отх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ще долгое время природа будет оправляться после Чернобыльской аварии, в результате которой произошел выброс радиоактивных веществ. А ситуация в Японии после аварии, загрязнение океа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диоактивными отход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вращение плодородных земель в пустыни</w:t>
      </w:r>
      <w:r>
        <w:rPr>
          <w:rFonts w:eastAsia="Times New Roman" w:cs="Times New Roman" w:ascii="Times New Roman" w:hAnsi="Times New Roman"/>
          <w:sz w:val="24"/>
          <w:szCs w:val="24"/>
        </w:rPr>
        <w:t>. Такая угроза существует при вырубке лесов и неправильном методе ведения сельского хозяй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) Загрязнение воды</w:t>
      </w:r>
      <w:r>
        <w:rPr>
          <w:rFonts w:eastAsia="Times New Roman" w:cs="Times New Roman" w:ascii="Times New Roman" w:hAnsi="Times New Roman"/>
          <w:sz w:val="24"/>
          <w:szCs w:val="24"/>
        </w:rPr>
        <w:t>. Постоянно происходит загрязнение водоемов, рек, озер стоками промышленных предприятий, а также в результате приме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ных химических вещест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грязнение атмосферы</w:t>
      </w:r>
      <w:r>
        <w:rPr>
          <w:rFonts w:eastAsia="Times New Roman" w:cs="Times New Roman" w:ascii="Times New Roman" w:hAnsi="Times New Roman"/>
          <w:sz w:val="24"/>
          <w:szCs w:val="24"/>
        </w:rPr>
        <w:t>. Активное развитие промышленности – проблема не только больших городов, но и регионов. В наши дни нередко можно увидеть смог – густой туман, закрывающий плотным покровом все небо. Большим вкладом также являются выхлопы автотранспорта и сжигание бытовых отход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чтожение растений и животных</w:t>
      </w:r>
      <w:r>
        <w:rPr>
          <w:rFonts w:eastAsia="Times New Roman" w:cs="Times New Roman" w:ascii="Times New Roman" w:hAnsi="Times New Roman"/>
          <w:sz w:val="24"/>
          <w:szCs w:val="24"/>
        </w:rPr>
        <w:t>. Рост городов, развитие сельского хозяйства,  браконьерство влияют на то, что продолжают исчезать с лица земли многие виды животных и раст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авление почвы</w:t>
      </w:r>
      <w:r>
        <w:rPr>
          <w:rFonts w:eastAsia="Times New Roman" w:cs="Times New Roman" w:ascii="Times New Roman" w:hAnsi="Times New Roman"/>
          <w:sz w:val="24"/>
          <w:szCs w:val="24"/>
        </w:rPr>
        <w:t>. Бесконтрольное и неправильное применение различных удобрений и ядохимикатов приводит в первую очередь к истощению почвы, а в худшем случае к отравлению грун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сные пожары</w:t>
      </w:r>
      <w:r>
        <w:rPr>
          <w:rFonts w:eastAsia="Times New Roman" w:cs="Times New Roman" w:ascii="Times New Roman" w:hAnsi="Times New Roman"/>
          <w:sz w:val="24"/>
          <w:szCs w:val="24"/>
        </w:rPr>
        <w:t>. Ведут к уничтожению лесов и всего живого в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еше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ют все взрослые, знают все дети,</w:t>
        <w:br/>
        <w:t>Что вместе с нами живут на планете…</w:t>
        <w:br/>
        <w:t>Лев и журавль, попугай и лисица.</w:t>
        <w:br/>
        <w:t xml:space="preserve">Волк и медведь, стрекоза и куница. </w:t>
        <w:br/>
        <w:t>Белые рощи, лесные дубравы,</w:t>
        <w:br/>
        <w:t>Реки, речушки, деревья и травы!</w:t>
        <w:br/>
        <w:t>Синее море, лесной ручеёк,</w:t>
        <w:br/>
        <w:t>Все доверяют тебе, человек</w:t>
        <w:br/>
        <w:t>Ты - самый умный, а значит, в ответе</w:t>
        <w:br/>
        <w:t>За всё живое, что есть на пла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-Что мы можем сделать, чтобы предотвратить экологическую катастроф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елитесь м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блема переработки му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тельская работа на тему «Мусор и его перевопло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ышление на тему «Влияние автомобиля на природную сре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Просмотр фил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Твой вклад в защиту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Закреп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роде человек должен быть другом. А начинать надо с малого. Мы живём в лесной и лесостепной  природной зоне. Лесов у нас много. Лес – наше богатство. А умеем ли мы это богатство береч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вайте это провери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дём игру «Два сигна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нал красный – опасный. Сигнал зелёный – красивый. Лес говорит тебе: «Спасиб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Я говорю предложение, а вы показываете нужный сигнал по правилам поведения в л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лес надо вз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офон, чтобы послушать новые записи (красный сигн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пату, чтобы посадить дер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точку, чтобы перевязать поломанный куст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у, чтобы поймать ужа и отнести до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ор, чтобы срубить дер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аппарат, чтобы сфотографировать лесных ж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жигалку, чтобы разжечь  костёр и забыть его затуш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цы ребята, знаете, что надо брать в лес, чтобы не навредить  приро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авайте сформулиру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 прир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50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ись понимать природу, стань ее другом и защитник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20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дуйся красоте природы, не вреди ей своим небрежным отношением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4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лоне природы веди себя тихо: смотри, слушай и не шу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4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ьзуйся любым случаем, чтобы сделать для природы что-либо полез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4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удь другом всех живых существ, не мучай и не убивай живот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4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храняй чистоту вод, заботься о колодцах и родни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еди за чистотой природной среды и не оставляй после себя следов пребывания в 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right="9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могай тем, кто заботится о природе, защищай ее от вредителей и несознательных туристов</w:t>
      </w:r>
    </w:p>
    <w:p>
      <w:pPr>
        <w:pStyle w:val="Normal"/>
        <w:spacing w:lineRule="auto" w:line="240" w:before="0" w:after="0"/>
        <w:ind w:left="700" w:right="9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с — это не только деревья и кустарники, но и травя</w:t>
        <w:softHyphen/>
        <w:t>ной покров, звери и птицы, грибы и насекомые, микробы, живущие в тесном взаимодействии. Лес — это сложное со</w:t>
        <w:softHyphen/>
        <w:t>общество живых организмов. Лес дает человеку чистый воз</w:t>
        <w:softHyphen/>
        <w:t>дух и чистую воду, продукты питания и сырье для промыш</w:t>
        <w:softHyphen/>
        <w:t>ленности. Лес формирует климат. Лес — это и дом для человека. И правила поведения в нем должны быть не ме</w:t>
        <w:softHyphen/>
        <w:t>нее строгими, чем в собствен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) Творческое задание "Мы- друзья прир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ворить можно много и красиво</w:t>
      </w:r>
      <w:r>
        <w:rPr>
          <w:rFonts w:eastAsia="Times New Roman" w:cs="Times New Roman" w:ascii="Times New Roman" w:hAnsi="Times New Roman"/>
          <w:sz w:val="24"/>
          <w:szCs w:val="24"/>
        </w:rPr>
        <w:t>. Но лучше – делать.</w:t>
        <w:br/>
        <w:t>Сейчас вы будете работать в группах.  Вы должны нарисовать запрещающие знаки, которыми вы покажете отрицательное воздействие человека на мир прир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любим лес в любое время года.</w:t>
        <w:br/>
        <w:t>Мы слышим речек медленную речь.</w:t>
        <w:br/>
        <w:t>Все это называется природа.</w:t>
        <w:br/>
        <w:t>Давайте же всегда ее беречь!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нимите зелёный сигна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то разобрался в теме нашего занятия и может помочь други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нимите красный  сигнал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то нуждается в дополнительной информации по теме занятия, до конца не уверен в своих зн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верена, что вы будете беречь нашу Землю, оказывать ей помощь. Но чтобы оказать помощь, надо многое знать и уме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ю проверить ваши знания. Проведё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ую виктор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на Земле океа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однике вода всегда. А откуда в нём вода? (подземные вод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е глубокое озеро на Земле? (Байкал – 1км 940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 моря, названия которых обозначают цвет. (Белое, Желтое, Чёрное, Крас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Что такое ветер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чему происходит смена дня и ночи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Дельфин – кто он такой? А страус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Что такое эколог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ерегите эту Землю, эту воду,</w:t>
        <w:br/>
        <w:t>Даже малую былиночку любя.</w:t>
        <w:br/>
        <w:t>Берегите всех зверей внутри природы,</w:t>
        <w:br/>
        <w:t>Убивайте лишь зверей внутри себя.</w:t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273" w:gutter="0" w:header="0" w:top="1134" w:footer="3" w:bottom="15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Вырубка лес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актуальна: если ситуация  не поменяется,  мы рискуем остаться без такого природного богатства, как ле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Мусо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стик, полиэти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консервные банки: что делать с этими отходами после утилизации. Из года в год количество не переработанного мусора и свалок лишь рас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фтяное загрязн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добычи нефти, ее транспортировка и переработка всегда сопровождаются ее потерей, что является основной причиной отравления, гибели организмов и загрязнению поч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грязнение радиоактивными отход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долгое время природа будет оправляться после Чернобыльской аварии, в результате которой произошел выброс радиоактивных веществ. А ситуация в Японии после аварии, загрязнение океа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диоактивными отход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вращение плодородных земель в пусты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ая угроза существует при вырубке лесов и неправильном методе ведения сельского хозя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) Загрязнение в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роисходит загрязнение водоемов, рек, озер стоками промышленных предприятий, а также в результате приме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ных химических веще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грязнение атмосфе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развитие промышленности – проблема не только больших городов, но и регионов. В наши дни нередко можно увидеть смог – густой туман, закрывающий плотным покровом все небо. Большим вкладом также являются выхлопы автотранспорта и сжигание бытов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чтожение растений и животн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городов, развитие сельского хозяйства,  браконьерство влияют на то, что продолжают исчезать с лица земли многие виды животных и раст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авление почв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трольное и неправильное применение различных удобрений и ядохимикатов приводит в первую очередь к истощению почвы, а в худшем случае к отравлению гру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сные пожары</w:t>
      </w:r>
      <w:r>
        <w:rPr>
          <w:rFonts w:eastAsia="Times New Roman" w:cs="Times New Roman" w:ascii="Times New Roman" w:hAnsi="Times New Roman"/>
          <w:sz w:val="24"/>
          <w:szCs w:val="24"/>
        </w:rPr>
        <w:t>.  Ведут к уничтожению лесов и всего живого в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6065" cy="205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7465" cy="197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205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4625" cy="1925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201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0"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9940" cy="1554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072640" cy="1554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950720" cy="1471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1:00Z</dcterms:created>
  <dc:creator>Нач_Яровая</dc:creator>
  <dc:description/>
  <cp:keywords/>
  <dc:language>en-US</dc:language>
  <cp:lastModifiedBy>Нач_Яровая</cp:lastModifiedBy>
  <dcterms:modified xsi:type="dcterms:W3CDTF">2022-12-28T08:55:00Z</dcterms:modified>
  <cp:revision>3</cp:revision>
  <dc:subject/>
  <dc:title/>
</cp:coreProperties>
</file>