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sz w:val="32"/>
          <w:szCs w:val="32"/>
        </w:rPr>
        <w:t>Профилактика гриппа и ОРВИ в сезон подъема заболеваемости</w:t>
      </w:r>
      <w:r>
        <w:rPr/>
        <w:t xml:space="preserve"> </w:t>
      </w:r>
      <w:r>
        <w:rPr/>
        <w:drawing>
          <wp:inline distT="0" distB="0" distL="0" distR="0">
            <wp:extent cx="4572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7854"/>
      </w:tblGrid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пп – высоко контагиозная (то есть легко передающаяся от человека к человеку) острая вирусная инфекция,  занимающая ведущее место среди инфекционных болезней. Поражаются в основном верхние дыхательные пути, трахею, бронхи. Не исключено, что каждый человек в нашем городе или члены его семьи сталкивались с этим заболева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риимчивость к вирусам всеобщая. Самый распространенный путь передачи - воздушно-капельный. Вирус, попадая на слизистую верхних дыхательных путей, моментально проникает в клетки тканей и кровь, вызывая общетоксическое, «аллергизирующее» воздействие на нервную и сосудистую системы. Замедляется кровоток в капиллярах, повышается проницаемость сосудистой стенки, происходят нарушения в различных органах. Этим объясняется тяжесть состояния больного: повышенная до 38-40 градусов температура, озноб, головная боль, головокружение, боли в мышцах и суставах, слабость – вот первые признаки заболевания. Присоединяются симптомы раздражения верхних дыхательных путей, сухой кашель, сопровождающийся болями за грудиной. Снижается иммунит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пасен грипп своими осложнениями: отиты, синуиты, ларинготрахеиты, пневмонии, миокардиты, менингиты, менингоэнцефалиты об этом надо всегда помнить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оящее время года является сезоном  для подъема заболеваемости гриппом и ОРВИ.   Наш город является так же не исключением. Еженедельно в нашем городе регистрируется до 600 случаев заболевания ОРВИ. Случаи заболевания регистрируются во всех возрастных категор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кцинация снижает уровень заболеваемости другими ОРВИ, инфекция протекает в более легкой форме. Это доказано и на примере наших горожан, так при охвате иммунизацией более 50% населения, переболевают ОРВИ 6% горожан, менее 40% -  10-11% горож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зон подъема заболеваемости можно дополнительно заниматься неспецифической профилактикой. </w:t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. Можно воспользоваться неспецифическими средствами  защиты. С этой целью применяют препараты которые способствуют выработке интерферона в организме (арбидол, грипферон, виферон, кипферон, анаферон) согласно схем предлагаемых к каждому препара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.Можно использовать фитоадаптогены, это экстракт элеутерококка, эхинаце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.Учитывая то, что вирус гриппа и других ОРВИ передается воздушно-капельным путем от больного человека к здоровому нужно выполнять рекомендации по снижению вероятности контакта с респираторными инфекциями, которые включают в себ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е мытье рук с мылом или протирание их спиртовыми раств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нужных социальных конт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ние, по мере возможности, мест с большим скоплением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чаще проводить влажную уборку и проветривание помещения (проветривание в течении 8-10 минут приводит к уменьшению концентрации микробов в воздухе на 80-9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чихании и кашле прикрывать рот и нос плат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мните, если Вы заболели, вы можете заразить окружающих. Перенеся грипп на ногах, вы подвергаете себя опасности возникновения ослож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 первых признаках заболевания оставайтесь дома и не ходите на работу и другие места скопления людей,  обращайтесь к врачу в поликлиники по месту жительства (вызов врача на дом). Специалисты медицинских учреждений города готовы оказать Вам квалифицированную помощ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 И Э в РО» в г. Волгодон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0:00Z</dcterms:created>
  <dc:creator>1</dc:creator>
  <dc:description/>
  <dc:language>en-US</dc:language>
  <cp:lastModifiedBy/>
  <cp:lastPrinted>2018-01-24T13:04:00Z</cp:lastPrinted>
  <dcterms:modified xsi:type="dcterms:W3CDTF">2022-12-02T12:37:50Z</dcterms:modified>
  <cp:revision>19</cp:revision>
  <dc:subject/>
  <dc:title>Все больше о гриппе и его профилактике</dc:title>
</cp:coreProperties>
</file>