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Информирование о сроках, местах и порядке подачи и рассмотрения апелляц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одробная информация о работе конфликтной комиссии размещена на сайте государственного бюджетного учреждения Ростовской области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8"/>
            <w:szCs w:val="28"/>
            <w:lang w:eastAsia="ru-RU"/>
          </w:rPr>
          <w:t>«Ростовский областной центр обработки информации в сфере образования»</w:t>
        </w:r>
      </w:hyperlink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пелляции от участников ЕГЭ о несогласии с выставленными баллами областная конфликтная комиссия принимает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истанционно</w:t>
      </w:r>
      <w:r>
        <w:rPr>
          <w:rFonts w:eastAsia="Times New Roman" w:cs="Arial" w:ascii="Arial" w:hAnsi="Arial"/>
          <w:sz w:val="24"/>
          <w:szCs w:val="24"/>
          <w:lang w:eastAsia="ru-RU"/>
        </w:rPr>
        <w:t> в соответствии с графиком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 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/факс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(863)210-50-13</w:t>
      </w:r>
    </w:p>
    <w:p>
      <w:pPr>
        <w:pStyle w:val="Normal"/>
        <w:shd w:fill="F6F9FB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Подавать аппеляцию необходимо по месту регистрации на ЕГЭ.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lang w:eastAsia="ru-RU"/>
        </w:rPr>
        <w:t>График обработки апелляций о несогласии с выставленными баллами основного этапа ЕГЭ в 2022 году</w:t>
      </w:r>
    </w:p>
    <w:p>
      <w:pPr>
        <w:pStyle w:val="Normal"/>
        <w:shd w:fill="F6F9FB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lang w:eastAsia="ru-RU"/>
        </w:rPr>
        <w:t>Обращаем ваше внимание - на сайте показа результатов 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FF0000"/>
            <w:sz w:val="24"/>
            <w:szCs w:val="24"/>
            <w:u w:val="single"/>
            <w:lang w:eastAsia="ru-RU"/>
          </w:rPr>
          <w:t>https://checkege.rustest.ru</w:t>
        </w:r>
      </w:hyperlink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lang w:eastAsia="ru-RU"/>
        </w:rPr>
        <w:t> Ваш результат может иметь статус "Результат скрыт" ДО дня официального объявления результатов согласно утвержденному графику.</w:t>
        <w:br/>
        <w:t>Если после дня объявления результат не отображается, свяжитесь с нами для уточнения информации.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688"/>
        <w:gridCol w:w="1075"/>
        <w:gridCol w:w="1190"/>
        <w:gridCol w:w="1189"/>
        <w:gridCol w:w="1190"/>
      </w:tblGrid>
      <w:tr>
        <w:trPr>
          <w:trHeight w:val="171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ициальный день объявления результатов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ем апелляций о несогласии с выставленными баллам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ршение рассмотрения апелляций о несогласии с выставленными баллам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, Литература, Химия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05 (ч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06 (п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6 (вт), 15.06 (ср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6 (в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7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05 (пн)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6 (пт)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6 (пн), 21.06 (вт)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6 (пн)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07 (пт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5 (вт)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.06 (ч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6 (пн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6 (вт), 22.06 (ср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6 (в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7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06 (п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6 (пн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6 (вт), 22.06 (ср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6 (в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7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, История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.06 (пн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6 (ср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6 (чт), 24.06 (пт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06 (ч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7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.06 (ч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6 (п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6 (пн), 28.06 (вт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7 (пн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7 (пт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6 (в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6 (ср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06 (чт), 01.07 (пт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07 (ч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7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е языки (письменно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6 (вт)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7 (пн)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07 (вт), 06.07 (ср)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7 (вт)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7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06 (чт)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6 (пт)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 (КЕГЭ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6 (пн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7 (пн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07 (вт), 06.07 (ср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7 (в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7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 (КЕГЭ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6 (в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7 (пн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07 (вт), 06.07 (ср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7 (в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7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Русский язы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6 (ч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.07 (ср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07 (чт), 08.07 (пт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7 (ч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7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География, Литератур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6 (п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.07 (ср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07 (чт), 08.07 (пт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7 (ч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7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Иностранные языки (устно)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6 (пт)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7 (ср)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7 (чт), 15.07 (пт)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7 (чт)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8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Иностранные языки (письменно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6 (вт)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Математика (базовый уровень), Математика (профильный уровень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6 (пн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07 (п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7 (пн), 12.07 (вт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7 (пн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7 (пт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Биология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6 (в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7 (ср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7 (чт), 15.07 (пт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7 (ч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8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Информатика и ИКТ (КЕГЭ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6 (в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7 (ср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7 (чт), 15.07 (пт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7 (ч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8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Обществознание, Химия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6 (ср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7 (ср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7 (чт), 15.07 (пт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7 (ч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8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История, Физик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06 (чт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7 (ср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7 (чт), 15.07 (пт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7 (ч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8 (пн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Информатика и ИКТ (КЕГЭ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.07 (сб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7 (п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7 (пн), 19.07 (вт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7 (пн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08 (пт)</w:t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Все учебные предметы (кроме Информатики и ИКТ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.07 (сб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7 (пт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7 (пн), 19.07 (вт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7 (пн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08 (пт)</w:t>
            </w:r>
          </w:p>
        </w:tc>
      </w:tr>
    </w:tbl>
    <w:p>
      <w:pPr>
        <w:pStyle w:val="Normal"/>
        <w:shd w:fill="F6F9FB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lang w:eastAsia="ru-RU"/>
        </w:rPr>
        <w:t>График обработки апелляций о несогласии с выставленными баллами досрочного этапа ЕГЭ в 2022 году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666"/>
        <w:gridCol w:w="1069"/>
        <w:gridCol w:w="1200"/>
        <w:gridCol w:w="1200"/>
        <w:gridCol w:w="1200"/>
      </w:tblGrid>
      <w:tr>
        <w:trPr>
          <w:trHeight w:val="171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фициальный день объявления результатов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ем апелляций о несогласии с выставленными баллам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вершение рассмотрения апелляций о несогласии с выставленными баллам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, Литература, Химия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3 (пн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.04 (ср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04 (чт), 08.04 (п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4 (пн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3 (чт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04 (пт), 11.04 (пн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4 (п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4 (пн)</w:t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 (базовый уровень), Математика (профильный уровень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3 (пн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 (в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4 (ср), 14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4 (ср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5 (ср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, Истор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3 (чт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4 (пт), 18.04 (пн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4 (п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5 (ср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е языки (письменно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3 (чт)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4 (пт)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4 (пн), 19.04 (вт)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4 (пн)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5 (ср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4 (пт)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нформационно-коммуникационные технологии (ИКТ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04 (пн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04 (в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4 (ср), 21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 (ср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5 (пт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знание, биолог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04 (чт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4 (ср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4 (чт), 22.04 (п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5 (пт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География, Химия, История, Литератур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4.(пн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04 (в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 (ср), 28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.05 (п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05 (чт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. Иностранные языки (устно)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4.(пн)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4 (чт)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4 (пт), 04.05 (ср)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5 (чт)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5 (пн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Иностранные языки (письменно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4 (ср)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Физика, Обществознание, Биология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4 (ср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4 (пт), 04.05 (ср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5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5 (пн)</w:t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Информатика и информационно-коммуникационные технологии (ИКТ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4 (ср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4 (пт), 04.05 (ср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5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5 (пн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Русский язык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4 (пт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4 (пт), 04.05 (ср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5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5 (пн)</w:t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Математика (базовый уровень), Математика (профильный уровень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4 (пн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4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4 (пт), 04.05 (ср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5 (ч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9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5 (пн)</w:t>
            </w:r>
          </w:p>
        </w:tc>
      </w:tr>
    </w:tbl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явление об апелляции</w:t>
        </w:r>
      </w:hyperlink>
    </w:p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Уведомление</w:t>
        </w:r>
      </w:hyperlink>
    </w:p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амятка участнику ЕГЭ в случае подачи апелляции о несогласии с выставленными баллами</w:t>
        </w:r>
      </w:hyperlink>
    </w:p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риказ минобразования Ростовской области от 22.02.2022 № 167 Положение ОКК</w:t>
        </w:r>
      </w:hyperlink>
    </w:p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риложение к приказу минобразования РО от 31.05.2021 № 498_особенности апелляций</w:t>
        </w:r>
      </w:hyperlink>
    </w:p>
    <w:p>
      <w:pPr>
        <w:pStyle w:val="Normal"/>
        <w:shd w:fill="F6F9FB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 проведении ГИА в Ростовской области создается областная конфликтная комиссия (далее – конфликтная комиссия), которая уполномочена разрешать спорные вопросы по оцениванию экзаменационной работы и по соблюдению требований процедуры проведения ГИА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 ГИА имеет право подать апелляцию в конфликтную комиссию в письменной форме:</w:t>
      </w:r>
    </w:p>
    <w:p>
      <w:pPr>
        <w:pStyle w:val="Normal"/>
        <w:numPr>
          <w:ilvl w:val="0"/>
          <w:numId w:val="2"/>
        </w:numPr>
        <w:shd w:fill="F6F9FB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арушении установленного Порядка проведения ГИА по образовательным программам среднего общего образования</w:t>
      </w:r>
    </w:p>
    <w:p>
      <w:pPr>
        <w:pStyle w:val="Normal"/>
        <w:numPr>
          <w:ilvl w:val="0"/>
          <w:numId w:val="2"/>
        </w:numPr>
        <w:shd w:fill="F6F9FB" w:val="clear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есогласии с выставленными баллами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67450" cy="352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фликтная комиссия не рассматривает апелляции по вопросам:</w:t>
      </w:r>
    </w:p>
    <w:p>
      <w:pPr>
        <w:pStyle w:val="Normal"/>
        <w:numPr>
          <w:ilvl w:val="0"/>
          <w:numId w:val="1"/>
        </w:numPr>
        <w:shd w:fill="F6F9FB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я и структуры заданий по учебным предметам</w:t>
      </w:r>
    </w:p>
    <w:p>
      <w:pPr>
        <w:pStyle w:val="Normal"/>
        <w:numPr>
          <w:ilvl w:val="0"/>
          <w:numId w:val="1"/>
        </w:numPr>
        <w:shd w:fill="F6F9FB" w:val="clear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ивания результатов выполнения заданий экзаменационной работы с кратким ответом</w:t>
      </w:r>
    </w:p>
    <w:p>
      <w:pPr>
        <w:pStyle w:val="Normal"/>
        <w:numPr>
          <w:ilvl w:val="0"/>
          <w:numId w:val="1"/>
        </w:numPr>
        <w:shd w:fill="F6F9FB" w:val="clear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рушения участником ГИА требований, установленных Порядком проведения ГИА по образовательным программам среднего общего образования</w:t>
      </w:r>
    </w:p>
    <w:p>
      <w:pPr>
        <w:pStyle w:val="Normal"/>
        <w:numPr>
          <w:ilvl w:val="0"/>
          <w:numId w:val="1"/>
        </w:numPr>
        <w:shd w:fill="F6F9FB" w:val="clear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авильного оформления экзаменационной работы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oi61.ru/gia11/konfliktnaya-komissiya-gia-11" TargetMode="External"/><Relationship Id="rId3" Type="http://schemas.openxmlformats.org/officeDocument/2006/relationships/hyperlink" Target="https://checkege.rustest.ru/" TargetMode="External"/><Relationship Id="rId4" Type="http://schemas.openxmlformats.org/officeDocument/2006/relationships/hyperlink" Target="https://rcoi61.ru/sites/default/files/docs/zayavlenie_okk.pdf" TargetMode="External"/><Relationship Id="rId5" Type="http://schemas.openxmlformats.org/officeDocument/2006/relationships/hyperlink" Target="https://rcoi61.ru/sites/default/files/docs/Apellyacii/uvedomlenie.pdf" TargetMode="External"/><Relationship Id="rId6" Type="http://schemas.openxmlformats.org/officeDocument/2006/relationships/hyperlink" Target="https://rcoi61.ru/sites/default/files/pamyatka.pdf" TargetMode="External"/><Relationship Id="rId7" Type="http://schemas.openxmlformats.org/officeDocument/2006/relationships/hyperlink" Target="https://rcoi61.ru/sites/default/files/prikaz_minobrazovaniya_ro_ot_22_02_2022_no_167_polozhenie_okk_0.pdf" TargetMode="External"/><Relationship Id="rId8" Type="http://schemas.openxmlformats.org/officeDocument/2006/relationships/hyperlink" Target="https://rcoi61.ru/sites/default/files/prilozhenie_k_prikazu_minobrazovaniya_ro_ot_31.05.2021_no_498_osobennosti_apellyaciy.pdf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9:00Z</dcterms:created>
  <dc:creator>user</dc:creator>
  <dc:description/>
  <dc:language>en-US</dc:language>
  <cp:lastModifiedBy>user</cp:lastModifiedBy>
  <dcterms:modified xsi:type="dcterms:W3CDTF">2022-07-07T13:27:00Z</dcterms:modified>
  <cp:revision>1</cp:revision>
  <dc:subject/>
  <dc:title/>
</cp:coreProperties>
</file>