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НФОРМАЦИЯ о сроках и местах регистрации на участие в итоговом сочинении (изложении) для участников ЕГЭ в 2021-202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рок написания итогового сочинения в 2021-2022 учебном году - 1 декабря 2021 года. Обучающиеся, получившие неудовлетворительный результат, не явившиеся на итоговое сочинение (изложение) или не завершившие его написание по уважительным причинам, смогут написать сочинение в дополнительные сроки — 2 февраля и 4 ма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написание сочинения является для обучающихся 11 (12) классов допуском к государственной итоговой аттестации. Обучающиеся с ограниченными возможностями здоровья, дети-инвалиды и инвалиды вместо сочинения вправе писать итоговое из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итоговом сочинении (изложении) необходимо подать не позднее, чем за 2 недели до даты ег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7 ноября 2021 года — для участия 1 декабря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9 января 2022 года — для участия 2 февраля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 апреля 2022 года — для участия 4 ма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обучающимся СПО и выпускникам прошлых лет необходимо предо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, подтверждающий получение среднего общего образования (выпускники прошлых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из образовательной организации, подтверждающую завершение освоения образовательных программ среднего общего образования в текущем году (обучающиеся СП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для участия в итоговом сочинении (изложении) для участников ЕГЭ в муниципальном бюджетном общеобразовательном учреждении Приволенской средней школ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4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рив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оветская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6179362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0:00Z</dcterms:created>
  <dc:creator>user</dc:creator>
  <dc:description/>
  <dc:language>en-US</dc:language>
  <cp:lastModifiedBy>user</cp:lastModifiedBy>
  <dcterms:modified xsi:type="dcterms:W3CDTF">2022-07-07T12:25:00Z</dcterms:modified>
  <cp:revision>1</cp:revision>
  <dc:subject/>
  <dc:title/>
</cp:coreProperties>
</file>